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11370</wp:posOffset>
                </wp:positionH>
                <wp:positionV relativeFrom="paragraph">
                  <wp:posOffset>-113030</wp:posOffset>
                </wp:positionV>
                <wp:extent cx="256794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</w:rPr>
                                    <w:t xml:space="preserve">к Временному порядк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ия доступа к электронному сервису «Личный кабинет плательщика» в министерстве доходов и сборов Донецкой Народной Республики и его территориальных органах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ункт 3.9 Раздел III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9.1pt;mso-wrap-distance-left:9.05pt;mso-wrap-distance-right:0pt;mso-wrap-distance-top:0pt;mso-wrap-distance-bottom:0pt;margin-top:-8.9pt;mso-position-vertical-relative:text;margin-left:36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</w:rPr>
                              <w:t xml:space="preserve">к Временному порядк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я доступа к электронному сервису «Личный кабинет плательщика» в министерстве доходов и сборов Донецкой Народной Республики и его территориальных органах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ункт 3.9 Раздел III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4850</wp:posOffset>
                </wp:positionH>
                <wp:positionV relativeFrom="paragraph">
                  <wp:posOffset>153670</wp:posOffset>
                </wp:positionV>
                <wp:extent cx="1366520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01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8060" cy="845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1.3pt;mso-wrap-distance-left:9.05pt;mso-wrap-distance-right:9.05pt;mso-wrap-distance-top:0pt;mso-wrap-distance-bottom:0pt;margin-top:12.1pt;mso-position-vertical-relative:text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Style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8060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color w:val="000000"/>
          <w:sz w:val="24"/>
          <w:szCs w:val="24"/>
        </w:rPr>
        <w:t>Обязательства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/>
          <w:color w:val="000000"/>
          <w:sz w:val="24"/>
          <w:szCs w:val="24"/>
        </w:rPr>
        <w:t>субъекта хозяйствования по выполнению правил безопасной работы при использовании электронного сервиса «Личный кабинет плательщика»</w:t>
      </w:r>
    </w:p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color w:val="000000"/>
          <w:sz w:val="24"/>
          <w:szCs w:val="24"/>
        </w:rPr>
        <w:t>1. Настоящим подтверждаю, что при получении ключа для обеспечения безопасной работы в системе «Личный кабинет плательщика» Министерства доходов и сборов Донецкой Народной Республики и его территориальных органах, и при его применении мною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будут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соблюдаться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следующие организационные меры: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1.1 обязательная смена пароля после первого входа в ЛКП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 w:before="0" w:after="28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 xml:space="preserve">1.2 изменение срока действия идентификатора, персонального ключа пользователя осуществляются один раз в 12 месяцев </w:t>
      </w:r>
      <w:r>
        <w:rPr>
          <w:rStyle w:val="FontStyle13"/>
          <w:iCs/>
          <w:color w:val="000000"/>
          <w:sz w:val="24"/>
          <w:szCs w:val="24"/>
        </w:rPr>
        <w:t>или при смене ответственного лица субъекта хозяйственной деятельности</w:t>
      </w:r>
      <w:r>
        <w:rPr>
          <w:rStyle w:val="FontStyle13"/>
          <w:color w:val="000000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2.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Исключение доступа посторонних лиц к носителям ключевой информации (флеш-накопитель и т.д.):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2.1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хранение носителя ключевой информации отдельно от пароля доступа в недоступном для окружающих месте;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2.2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извлечение из устройства носителя ключевой информации по завершении работы в системе «Личный кабинет плательщика» или на время перерыва в работе;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2.3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использование носителя ключевой информации только по его функциональному предназначению;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2.4 недопущение копирования или передачи ключа доступа третьему лицу;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 w:before="0" w:after="28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2.5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незамедлительное информирование должностных лиц территориального органа Министерства доходов и сборов Донецкой Народной Республики при смене ответственного лица, получившего ключ доступа и осуществляющего подпись электронных документов, в случае утраты носителя ключевой информации, а также в случае подозрения компрометации ключа доступа для его блокировки.</w:t>
      </w:r>
    </w:p>
    <w:p>
      <w:pPr>
        <w:pStyle w:val="Style61"/>
        <w:widowControl/>
        <w:tabs>
          <w:tab w:val="clear" w:pos="708"/>
          <w:tab w:val="left" w:pos="792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3.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Ограничение доступа к рабочим местам, с которых осуществляется работа с электронным сервисом «Личный кабинет плательщика» (далее - рабочие места системы «Личный кабинет плательщика»):</w:t>
      </w:r>
    </w:p>
    <w:p>
      <w:pPr>
        <w:pStyle w:val="Style61"/>
        <w:widowControl/>
        <w:tabs>
          <w:tab w:val="clear" w:pos="708"/>
          <w:tab w:val="left" w:pos="792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3.1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предоставление права доступа лицам, непосредственно осуществляющим работу в системе «Личный кабинет плательщика»;</w:t>
      </w:r>
    </w:p>
    <w:p>
      <w:pPr>
        <w:pStyle w:val="Style61"/>
        <w:widowControl/>
        <w:tabs>
          <w:tab w:val="clear" w:pos="708"/>
          <w:tab w:val="left" w:pos="792" w:leader="none"/>
        </w:tabs>
        <w:spacing w:lineRule="auto" w:line="240" w:before="0" w:after="28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3.2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 xml:space="preserve">блокировка средствами операционной системы рабочих мест системы «Личный кабинет плательщика» при кратковременном отсутствии пользователя на рабочем месте. 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Настройка "доверенной среды" и исключение несанкционированного изменения программного обеспечения на рабочих местах системы «Личный кабинет плательщика»:</w:t>
      </w:r>
    </w:p>
    <w:p>
      <w:pPr>
        <w:pStyle w:val="Style61"/>
        <w:widowControl/>
        <w:tabs>
          <w:tab w:val="clear" w:pos="708"/>
          <w:tab w:val="left" w:pos="806" w:leader="none"/>
        </w:tabs>
        <w:spacing w:lineRule="auto" w:line="24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4.1 использование только лицензионного программного обеспечения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4.2</w:t>
      </w:r>
      <w:r>
        <w:rPr>
          <w:rStyle w:val="FontStyle13"/>
          <w:color w:val="000000"/>
          <w:sz w:val="24"/>
          <w:szCs w:val="24"/>
          <w:lang w:val="en-US"/>
        </w:rPr>
        <w:t> </w:t>
      </w:r>
      <w:r>
        <w:rPr>
          <w:rStyle w:val="FontStyle13"/>
          <w:color w:val="000000"/>
          <w:sz w:val="24"/>
          <w:szCs w:val="24"/>
        </w:rPr>
        <w:t>установка всех обновлений системы безопасности, рекомендуемых производителем операционной системы, установленной на компьютере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3 отключение учетной записи для гостевого входа (Guest)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4 отключение режима отображения окна всех зарегистрированных на рабочем месте системы «Личный кабинет плательщика» пользователей и быстрого переключения пользователей (ОС Windows ХР)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 xml:space="preserve">4.5 использование паролей, удовлетворяющих требованиям п. 1 настоящих обязательств для всех учетных записей в операционной системе;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6 использование и своевременное обновление специализированного ПО для защиты информации — антивирусного ПО с регулярно обновляемыми базами, персональных межсетевых экранов, средств защиты от несанкционированного доступа и других технических средств защиты из внешней или локальной сети;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 w:before="0" w:after="280"/>
        <w:ind w:left="0" w:right="0" w:firstLine="709"/>
        <w:rPr/>
      </w:pPr>
      <w:r>
        <w:rPr>
          <w:rStyle w:val="FontStyle13"/>
          <w:color w:val="000000"/>
          <w:sz w:val="24"/>
          <w:szCs w:val="24"/>
        </w:rPr>
        <w:t>4.7 немедленное прекращение работы в системе «Личный кабинет плательщика» и сообщение в территориальный орган Министерства доходов и сборов Донецкой Народной Республики при подозрении в заражении компьютера вирусом, а также в случае обнаружения незарегистрированных программ или нарушения целостности операционной системы.</w:t>
      </w:r>
    </w:p>
    <w:p>
      <w:pPr>
        <w:pStyle w:val="Style31"/>
        <w:widowControl/>
        <w:spacing w:lineRule="auto" w:line="240"/>
        <w:ind w:left="0" w:right="14" w:firstLine="562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 Соблюдение правил безопасной работы в сети Интернет на рабочих местах системы «Личный кабинет плательщика»:</w:t>
      </w:r>
    </w:p>
    <w:p>
      <w:pPr>
        <w:pStyle w:val="Style31"/>
        <w:widowControl/>
        <w:spacing w:lineRule="auto" w:line="240"/>
        <w:ind w:left="0" w:right="14" w:firstLine="562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1 недопущение открытия сайта системы «Личный кабинет плательщика» по ссылкам (особенно баннерным или полученным через почту);</w:t>
      </w:r>
    </w:p>
    <w:p>
      <w:pPr>
        <w:pStyle w:val="Style31"/>
        <w:widowControl/>
        <w:spacing w:lineRule="auto" w:line="240"/>
        <w:ind w:left="0" w:right="14" w:firstLine="562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2 недопущение предоставления ответа на подозрительные письма с просьбой выслать ключ доступа, пароль и другие конфиденциальные данные системы «Личный кабинет плательщика»;</w:t>
      </w:r>
    </w:p>
    <w:p>
      <w:pPr>
        <w:pStyle w:val="Style31"/>
        <w:widowControl/>
        <w:spacing w:lineRule="auto" w:line="240"/>
        <w:ind w:left="0" w:right="14" w:firstLine="562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3 недопущение установки и сохранения подозрительных файлов, полученных из ненадежных источников, скачанных с неизвестных web-сайтов, присланных по электронной почте, полученных на форумах;</w:t>
      </w:r>
    </w:p>
    <w:p>
      <w:pPr>
        <w:pStyle w:val="Style31"/>
        <w:widowControl/>
        <w:spacing w:lineRule="auto" w:line="240" w:before="0" w:after="280"/>
        <w:ind w:left="0" w:right="11" w:firstLine="561"/>
        <w:jc w:val="both"/>
        <w:rPr/>
      </w:pPr>
      <w:r>
        <w:rPr>
          <w:rStyle w:val="FontStyle13"/>
          <w:color w:val="000000"/>
          <w:sz w:val="24"/>
          <w:szCs w:val="24"/>
        </w:rPr>
        <w:t>5.4 недопущение запуска на компьютере программ, полученных из не вызывающих доверия источников.</w:t>
      </w:r>
    </w:p>
    <w:p>
      <w:pPr>
        <w:pStyle w:val="Style21"/>
        <w:widowControl/>
        <w:spacing w:lineRule="auto" w:line="240"/>
        <w:ind w:firstLine="566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6. В случае нарушения правил безопасной работы при использовании электронного сервиса «Личный кабинет плательщика» субъектом хозяйствования территориальный орган Министерства доходов и сборов Донецкой Народной Республики не несет ответственности за безопасность, конфиденциальность, достоверность, целостность информации, полученной от субъекта хозяйствования, недопущение несанкционированного доступа к указанной информации посторонних лиц. При этом территориальный орган Министерства доходов и сборов Донецкой Народной Республики оставляет за собой право на временную блокировку учетной записи с последующим информированием </w:t>
      </w:r>
      <w:r>
        <w:rPr/>
        <w:t>пользователя о причинах.</w:t>
      </w:r>
    </w:p>
    <w:p>
      <w:pPr>
        <w:pStyle w:val="Style31"/>
        <w:widowControl/>
        <w:spacing w:lineRule="auto" w:line="240"/>
        <w:ind w:left="0" w:right="10" w:firstLine="566"/>
        <w:jc w:val="both"/>
        <w:rPr/>
      </w:pPr>
      <w:r>
        <w:rPr/>
      </w:r>
    </w:p>
    <w:p>
      <w:pPr>
        <w:pStyle w:val="Style31"/>
        <w:widowControl/>
        <w:spacing w:lineRule="auto" w:line="240"/>
        <w:ind w:left="0" w:right="10" w:firstLine="566"/>
        <w:jc w:val="both"/>
        <w:rPr/>
      </w:pPr>
      <w:r>
        <w:rPr>
          <w:rStyle w:val="FontStyle13"/>
          <w:color w:val="000000"/>
          <w:sz w:val="24"/>
          <w:szCs w:val="24"/>
        </w:rPr>
        <w:t>Подтверждаю, что мне известны последствия несоблюдения вышеуказанных мер безопасности, и я полностью беру на себя ответственность за такие последствия в случае нарушения мною правил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left="0" w:right="0" w:hanging="0"/>
        <w:rPr>
          <w:rStyle w:val="FontStyle13"/>
          <w:color w:val="000000"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6475" w:leader="underscore"/>
        </w:tabs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rStyle w:val="FontStyle13"/>
          <w:color w:val="000000"/>
          <w:sz w:val="18"/>
          <w:szCs w:val="18"/>
        </w:rPr>
        <w:t>Должность руководителя (ответственного лица) субъекта хозяйственной деятельности (полностью)</w:t>
      </w:r>
    </w:p>
    <w:p>
      <w:pPr>
        <w:pStyle w:val="Style110"/>
        <w:widowControl/>
        <w:tabs>
          <w:tab w:val="clear" w:pos="708"/>
          <w:tab w:val="left" w:pos="4536" w:leader="none"/>
        </w:tabs>
        <w:rPr/>
      </w:pPr>
      <w:r>
        <w:rPr>
          <w:rStyle w:val="FontStyle12"/>
          <w:color w:val="000000"/>
          <w:sz w:val="24"/>
          <w:szCs w:val="24"/>
        </w:rPr>
        <w:t>__________________                ______________________________________________________</w:t>
      </w:r>
    </w:p>
    <w:p>
      <w:pPr>
        <w:pStyle w:val="Style110"/>
        <w:widowControl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rStyle w:val="FontStyle12"/>
          <w:color w:val="000000"/>
          <w:sz w:val="24"/>
          <w:szCs w:val="24"/>
        </w:rPr>
        <w:tab/>
        <w:tab/>
      </w:r>
      <w:r>
        <w:rPr>
          <w:rStyle w:val="FontStyle12"/>
          <w:color w:val="000000"/>
          <w:sz w:val="18"/>
          <w:szCs w:val="18"/>
        </w:rPr>
        <w:t>Подпись</w:t>
        <w:tab/>
        <w:tab/>
        <w:tab/>
        <w:tab/>
        <w:tab/>
        <w:tab/>
        <w:t>Фамилия Имя Отчество.</w:t>
      </w:r>
    </w:p>
    <w:p>
      <w:pPr>
        <w:pStyle w:val="Style21"/>
        <w:widowControl/>
        <w:spacing w:lineRule="auto" w:line="240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firstLine="720"/>
        <w:jc w:val="left"/>
        <w:rPr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М.П.</w:t>
      </w:r>
    </w:p>
    <w:p>
      <w:pPr>
        <w:pStyle w:val="Style31"/>
        <w:widowControl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1445" w:leader="underscore"/>
          <w:tab w:val="left" w:pos="2688" w:leader="underscore"/>
          <w:tab w:val="left" w:pos="3374" w:leader="underscore"/>
        </w:tabs>
        <w:spacing w:lineRule="auto" w:line="240"/>
        <w:ind w:left="0" w:right="0" w:hanging="0"/>
        <w:rPr/>
      </w:pPr>
      <w:r>
        <w:rPr>
          <w:rStyle w:val="FontStyle13"/>
          <w:color w:val="000000"/>
          <w:sz w:val="24"/>
          <w:szCs w:val="24"/>
        </w:rPr>
        <w:t>Дата «</w:t>
        <w:tab/>
        <w:t>»</w:t>
        <w:tab/>
        <w:t>20</w:t>
        <w:tab/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left="0" w:right="0" w:firstLine="56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hanging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Александр Балихин</dc:creator>
  <dc:description/>
  <dc:language>en-US</dc:language>
  <cp:lastModifiedBy>D12-ARIDOVA</cp:lastModifiedBy>
  <cp:lastPrinted>2017-06-21T12:36:00Z</cp:lastPrinted>
  <dcterms:modified xsi:type="dcterms:W3CDTF">2017-06-27T07:30:00Z</dcterms:modified>
  <cp:revision>3</cp:revision>
  <dc:subject/>
  <dc:title/>
</cp:coreProperties>
</file>