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rPr/>
      </w:pPr>
      <w:r>
        <w:rPr>
          <w:b/>
          <w:bCs/>
          <w:sz w:val="28"/>
          <w:szCs w:val="28"/>
          <w:lang w:val="ru-RU"/>
        </w:rPr>
        <w:tab/>
        <w:tab/>
        <w:t xml:space="preserve">Рекомендации </w:t>
      </w:r>
    </w:p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заполнению Формы № 5 «Данные о субъекте отчет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І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1.1. Форма № 5 «Данные о субъекте отчетности»  (далее – Форма №5) заполняется субъектами отчетности - всеми юридическими лицами независимо от организационно-правовой формы и формы собственности, а также уполномоченными ими органами представительств (филиалами, обособленными структурными подразделениями, филиалами юридических лиц – нерезидентов и иных), наделенными правом приема и увольнения работников, </w:t>
      </w:r>
      <w:r>
        <w:rPr>
          <w:b/>
          <w:sz w:val="28"/>
          <w:szCs w:val="28"/>
          <w:lang w:val="ru-RU"/>
        </w:rPr>
        <w:t>физическими лицами-предпринимателями и физическими лицами, осуществляющими профессиональную деятельность, вступившими в трудовые отношения с работниками</w:t>
      </w:r>
      <w:r>
        <w:rPr>
          <w:sz w:val="28"/>
          <w:szCs w:val="28"/>
          <w:lang w:val="ru-RU"/>
        </w:rPr>
        <w:t>, осуществляющими деятельность на территории Донецкой Народной Республик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Форма №5 не подается физическими лицами-предпринимателями и физическими лицами, осуществляющими профессиональную деятельность, не использующих труд</w:t>
      </w:r>
      <w:r>
        <w:rPr>
          <w:b/>
          <w:i/>
          <w:sz w:val="28"/>
          <w:szCs w:val="28"/>
          <w:lang w:val="ru-RU"/>
        </w:rPr>
        <w:t xml:space="preserve"> наемных работник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№5 подается физическими лицами-предпринимателями и физическими лицами, осуществляющими профессиональную деятельность с момента принятия первого наемного работника.</w:t>
      </w:r>
    </w:p>
    <w:p>
      <w:pPr>
        <w:pStyle w:val="Normal"/>
        <w:tabs>
          <w:tab w:val="clear" w:pos="708"/>
          <w:tab w:val="left" w:pos="709" w:leader="none"/>
          <w:tab w:val="left" w:pos="3810" w:leader="none"/>
          <w:tab w:val="center" w:pos="4921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2. Впервые Форма № 5 подается при первом посещении центра занятости по месту фактического нахождения субъекта отчетности, в последующем - в случае изменения наименования субъекта отчетности, юридического адреса, местонахождения, идентификационного номера физического лица, регистрационного номера юридического лица, основного вида экономической деятельности, перерегистрации в Министерстве доходов и сборов Донецкой Народной Республики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І. Порядок заполнения Формы №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 В графе «Наименование субъекта отчетности» указывается полное наименование субъекта отчетности (без сокращений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графе «Юридический адрес» указывается юридический адрес субъекта отчетности с указанием ин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3. В графе «Местонахождение» указывается фактическое местонахождение субъекта отчет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фе «Идентификационный номер/код» указывается идентификационный код юридического лица для юридических лиц, ИНН физического лица – для физических лиц-предпринима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В графе «Вид экономической деятельности» указывается основной вид экономиче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6. В графе «Сведения о регистрации в Министерстве доходов и сборов ДНР» при первой подаче отчетов указывается дата первичной регистрации. В случаях изменения данных (изменение наименования субъекта отчетности, юридического, фактического адресов, идентификационного номера физического лица, регистрационного номера юридического лица, основного вида экономической деятельности, сведений о регистрации в Министерстве доходов и сборов ДНР) в Форме №5 указывается дата последнего регистрационного действия.</w:t>
      </w:r>
    </w:p>
    <w:sectPr>
      <w:headerReference w:type="default" r:id="rId2"/>
      <w:headerReference w:type="first" r:id="rId3"/>
      <w:type w:val="nextPage"/>
      <w:pgSz w:w="11906" w:h="16838"/>
      <w:pgMar w:left="1440" w:right="62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2:00Z</dcterms:created>
  <dc:creator>Tanyap</dc:creator>
  <dc:description/>
  <cp:keywords/>
  <dc:language>en-US</dc:language>
  <cp:lastModifiedBy>USER-1</cp:lastModifiedBy>
  <cp:lastPrinted>2013-06-13T12:47:00Z</cp:lastPrinted>
  <dcterms:modified xsi:type="dcterms:W3CDTF">2018-09-14T10:47:00Z</dcterms:modified>
  <cp:revision>13</cp:revision>
  <dc:subject/>
  <dc:title>ІНСТРУКЦІЯ</dc:title>
</cp:coreProperties>
</file>