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3810" w:leader="none"/>
          <w:tab w:val="center" w:pos="4921" w:leader="none"/>
        </w:tabs>
        <w:rPr/>
      </w:pPr>
      <w:r>
        <w:rPr>
          <w:b/>
          <w:bCs/>
          <w:sz w:val="28"/>
          <w:szCs w:val="28"/>
          <w:lang w:val="ru-RU"/>
        </w:rPr>
        <w:tab/>
        <w:tab/>
        <w:t xml:space="preserve">Рекомендации </w:t>
      </w:r>
    </w:p>
    <w:p>
      <w:pPr>
        <w:pStyle w:val="Normal"/>
        <w:tabs>
          <w:tab w:val="clear" w:pos="708"/>
          <w:tab w:val="left" w:pos="900" w:leader="none"/>
          <w:tab w:val="left" w:pos="3810" w:leader="none"/>
          <w:tab w:val="center" w:pos="4921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заполнению Формы № 3 «Отчет о потребности в работниках, наличии свободных рабочих мест (вакантных должностей)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І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соответствии с п.4. Временного порядка мониторинга и отчетности для обеспечения занятости Донецкой Народной Республики  (с изменениями и дополнениями) субъекты отчетности - все юридические лица независимо от организационно-правовой формы и формы собственности, а также уполномоченные ими органы представительств (филиалы, обособленные структурные подразделения, филиалы юридических лиц – нерезидентов и иные), наделенные правом приема и увольнения работников, </w:t>
      </w:r>
      <w:r>
        <w:rPr>
          <w:b/>
          <w:sz w:val="28"/>
          <w:szCs w:val="28"/>
          <w:lang w:val="ru-RU"/>
        </w:rPr>
        <w:t>физические лица-предприниматели и физические лица, осуществляющие профессиональную деятельность, вступившие в трудовые отношения с работниками</w:t>
      </w:r>
      <w:r>
        <w:rPr>
          <w:sz w:val="28"/>
          <w:szCs w:val="28"/>
          <w:lang w:val="ru-RU"/>
        </w:rPr>
        <w:t xml:space="preserve">, осуществляющие деятельность на территории Донецкой Народной Республики, обязаны предоставлять в полном объеме «Отчет о потребности в работниках, наличии свободных рабочих мест (вакантных должностей)» (далее – Форма №3) в центры занятости Донецкой Народной Республик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убъекты отчетности несут персональную ответственность за достоверность, полноту и своевременность предоставления отчет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убъекты отчетности подают Форму №3 в центр занятости Донецкой Народной Республики по месту своего фактического нахождения</w:t>
      </w:r>
      <w:r>
        <w:rPr/>
        <w:t xml:space="preserve"> </w:t>
      </w:r>
      <w:r>
        <w:rPr>
          <w:sz w:val="28"/>
          <w:szCs w:val="28"/>
          <w:lang w:val="ru-RU"/>
        </w:rPr>
        <w:t>не позднее 3-х рабочих дней со дня возникновения вакан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4. Вакансия – свободная должность (рабочее место) на которую может быть трудоустроено лицо (пункт 3 части 1 статьи 1 Закона Донецкой Народной Республики «О занятости населения»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Датой возникновения вакансии считается следующий день после создания рабочего места, прекращения трудовых отношений с работником, рабочее место которого стало вакантным или дата, начиная с которой может быть заключен трудовой договор с наемным работником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І. Порядок заполнения Формы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. Форме №3 указыв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убъекта отчет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код/номер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й адрес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; (почтовый индекс, населенный пункт, улица, № дома (корпус), № квартиры (офиса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зд (вид транспорта, название остановки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обствен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экономической деятельности (основной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е гарантии работникам: медицинское страхование, общежитие, питание, транспортное обслуживание, санитарно-курортное обеспечение, обеспечение детскими дошкольными учреждениями, условия для приема пищи во время перерыва </w:t>
      </w:r>
      <w:r>
        <w:rPr>
          <w:b/>
          <w:i/>
          <w:sz w:val="28"/>
          <w:szCs w:val="28"/>
          <w:lang w:val="ru-RU"/>
        </w:rPr>
        <w:t>(нужное подчеркнуть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В графе 1 Формы №3 указывается наименование профессии (должности) в соответствии с действующим национальным классификатором профессий Украины ДК 003-2010 «Классификатор профессий»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>2.3. В графе 2 Формы №3 указывается разряд, класс, категория в соответствии с отраслевыми (межотраслевыми) выпусками Справочника квалификационных характеристик профессий работник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графе 3 Формы №3 указывается количество вакансий по проф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5. В графе 4 Формы №3 указываются требования к кандидатуре на вакансии: образование, требования к стажу работы (в годах), опыт рабо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В соответствии с Законом Донецкой Народной Республики «Об образовании» (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>№ 55-IHC от 19.06.2015</w:t>
      </w:r>
      <w:r>
        <w:rPr>
          <w:rFonts w:cs="Calibri" w:ascii="Calibri" w:hAnsi="Calibri"/>
          <w:sz w:val="30"/>
          <w:szCs w:val="30"/>
          <w:shd w:fill="FFFFFF" w:val="clear"/>
          <w:lang w:val="ru-RU"/>
        </w:rPr>
        <w:t>)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лены следующие уровни образования: </w:t>
      </w:r>
    </w:p>
    <w:p>
      <w:pPr>
        <w:pStyle w:val="Normal"/>
        <w:spacing w:before="0" w:after="0"/>
        <w:ind w:left="53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среднее общее образование; </w:t>
      </w:r>
    </w:p>
    <w:p>
      <w:pPr>
        <w:pStyle w:val="Normal"/>
        <w:spacing w:before="0" w:after="0"/>
        <w:ind w:left="53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среднее профессиональное образование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шее профессиональное образование – бакалавриат, специалитет, магистратура.</w:t>
        <w:br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В графе 5</w:t>
      </w:r>
      <w:r>
        <w:rPr/>
        <w:t xml:space="preserve"> </w:t>
      </w:r>
      <w:r>
        <w:rPr>
          <w:sz w:val="28"/>
          <w:szCs w:val="28"/>
          <w:lang w:val="ru-RU"/>
        </w:rPr>
        <w:t>Формы №3 указывается характер работы: постоянная, временная, по совместительству, сезонная, надомная. Возможны комбинации, например, временная, надомная по совместительст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В графе 6 Формы №3 указывается размер заработной платы. Размер заработной платы не может быть меньше размера минимальной заработной платы, установленной в Донецкой Народной Республике. Размер указывается только в российских рублях. Указывается полная ставка, не зависимо от продолжительности рабочего времен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графе 7</w:t>
      </w:r>
      <w:r>
        <w:rPr/>
        <w:t xml:space="preserve"> </w:t>
      </w:r>
      <w:r>
        <w:rPr>
          <w:sz w:val="28"/>
          <w:szCs w:val="28"/>
          <w:lang w:val="ru-RU"/>
        </w:rPr>
        <w:t>Формы №3 указывается режим работы (продолжительность рабочего времени: 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. (</w:t>
      </w:r>
      <w:r>
        <w:rPr>
          <w:b/>
          <w:sz w:val="28"/>
          <w:szCs w:val="28"/>
          <w:lang w:val="ru-RU"/>
        </w:rPr>
        <w:t>Статьей 50 КЗоТ Украины определено, что нормальная продолжительность рабочей недели – 40 часов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графе 8 Формы №3 в произвольной форме указываются дополнительные пожелания к кандидатуре работника относительно дополнительных умений, знаний и навыков работника, например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- навыки работы на компьютере (пользователь ПК)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автомоби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- наличие прав водителя </w:t>
      </w:r>
      <w:r>
        <w:rPr>
          <w:b/>
          <w:sz w:val="28"/>
          <w:szCs w:val="28"/>
          <w:lang w:val="ru-RU"/>
        </w:rPr>
        <w:t>с обязательным указанием категор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языками (указывается язык)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владения языками (свободный, разговорный, со словарем)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анитарной книжки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телефона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о проведения работ (населенный пункт, город, район в городе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- дополнительные требования: знание программы 1-С, технологии пошива верхней одежды, работа на газосварочном аппарате и т.д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ловия труда (безопасные, безвредные, тяжелые, с вредными и опасными условиями труда, с особыми природными и геологическими условиями, с условиями повышенного риска для здоровья и др.)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ываются дополнительные материальные выплаты (надбавки за выслугу лет, доплата за работу с вредными или тяжелыми условиями труда, за работу в ночное время и праздничные дни, за совмещение профессий и т.д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Требования к вакансии должны быть указаны без сокращ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Нельзя указывать ограничение к кандидатуре на вакансию по возрасту, полу, месту проживания (</w:t>
      </w:r>
      <w:r>
        <w:rPr>
          <w:b/>
          <w:sz w:val="28"/>
          <w:szCs w:val="28"/>
          <w:lang w:val="ru-RU"/>
        </w:rPr>
        <w:t>статья 13 Конституции Донецкой Народной Республики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В графе 9 Формы №3 указывается возможность трудоустройства на вакансию лиц, имеющих дополнительные гарантии в содействии трудоустройству в соответствии с пунктом 1.3 Порядка установления квоты для приема на работу граждан, имеющих дополнительные гарантии в содействии трудоустройству, утвержденного Постановлением Совета Министров Донецкой Народной Республики от 10.08.2018 № 10-52, и лиц с инвалидностью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В графе 10 Формы №3 указывается возможность трудоустройства на вакансию лица с инвалидностью. Если субъект отчетности имеет возможность трудоустроить лицо с инвалидностью, то в графе 10 делается запись «Да» и данная вакансия будет считаться как вакансия в счет установленной квоты для трудоустройства лица с инвалидностью в соответствии с Порядком определения квоты для приема на работу инвалидов в Донецкой Народной Республике, утвержденным Постановлением Совета Министров Донецкой Народной Республики от 31.05.2016 № 7-23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Форма №3 подписывается руководителем субъекта отчетности. Указываются: фамилия, инициалы исполнителя и дата составления отчета, номера телефона, факса и адрес электронной почты субъекта отчетности. Скрепляется печать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Форма №3 подается в двух экземплярах. Оба экземпляра визируются специалистом центра занятости, принявшим отчет, указываются фамилия, инициалы ответственного лица центра занятости, дата приема Формы №3. Один экземпляр</w:t>
      </w:r>
      <w:r>
        <w:rPr/>
        <w:t xml:space="preserve"> </w:t>
      </w:r>
      <w:r>
        <w:rPr>
          <w:sz w:val="28"/>
          <w:szCs w:val="28"/>
          <w:lang w:val="ru-RU"/>
        </w:rPr>
        <w:t xml:space="preserve">Формы №3 остается в центре занятости, другой возвращается субъекту отчетност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24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Tanyap</dc:creator>
  <dc:description/>
  <cp:keywords/>
  <dc:language>en-US</dc:language>
  <cp:lastModifiedBy>Trud-2</cp:lastModifiedBy>
  <cp:lastPrinted>2016-01-12T16:28:00Z</cp:lastPrinted>
  <dcterms:modified xsi:type="dcterms:W3CDTF">2018-09-14T07:42:00Z</dcterms:modified>
  <cp:revision>35</cp:revision>
  <dc:subject/>
  <dc:title>ІНСТРУКЦІЯ</dc:title>
</cp:coreProperties>
</file>