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810" w:leader="none"/>
          <w:tab w:val="center" w:pos="4921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 xml:space="preserve">Рекомендации </w:t>
      </w:r>
    </w:p>
    <w:p>
      <w:pPr>
        <w:pStyle w:val="Normal"/>
        <w:tabs>
          <w:tab w:val="clear" w:pos="708"/>
          <w:tab w:val="left" w:pos="900" w:leader="none"/>
          <w:tab w:val="left" w:pos="3810" w:leader="none"/>
          <w:tab w:val="center" w:pos="4921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заполнению Формы №1 «Отчет о принятых работниках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І. Общие положен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Форма № 1 «ОТЧЕТ о принятых работниках» (далее – Форма №1) предоставляется субъектами отчетности  – юридическими лицами, независимо от организационно-правовой формы и формы собственности, а также уполномоченными ими органами представительств (филиалов, обособленных структурных подразделений, филиалов юридических лиц</w:t>
        <w:noBreakHyphen/>
        <w:t xml:space="preserve">нерезидентов и иных), наделенных правом приема и увольнения работников, </w:t>
      </w:r>
      <w:r>
        <w:rPr>
          <w:b/>
          <w:sz w:val="28"/>
          <w:szCs w:val="28"/>
          <w:lang w:val="ru-RU"/>
        </w:rPr>
        <w:t>за исключением физических лиц-предпринимателей и физических лиц, осуществляющих профессиональную деятельно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убъекты отчетности подают Форму №1 в центры занятости Донецкой Народной Республики по месту своего фактического нахо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3.Форма №1 подается не позднее 5-ти рабочих дней со дня фактического приема работников на работу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ой фактического приема на работу считается дата, указанная в приказе работодателя о приеме на работу работника.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форме №1 не указываются данные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о работниках, принятых на работы временного характер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>- о лицах, привлеченных к выполнению работ по гражданско-правовым договор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>- об учащихся профессионально – образовательных организаций и образовательных организаций высшего профессионального образования, проходящих производственное обучение и производственную практику на предприятии согласно договорам о предоставлении рабочих мест для указанных целей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ІІ. Порядок заполнения Формы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1. В Форме №1 указыва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субъекта отчетно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онный код/номер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й адрес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нахождение;(почтовый индекс, населенный пункт, улица, № дома (корпус), № квартиры (офиса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собственно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экономической деятельности (основной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2.2. В графе 1.</w:t>
      </w:r>
      <w:r>
        <w:rPr/>
        <w:t xml:space="preserve"> </w:t>
      </w:r>
      <w:r>
        <w:rPr>
          <w:sz w:val="28"/>
          <w:szCs w:val="28"/>
          <w:lang w:val="ru-RU"/>
        </w:rPr>
        <w:t>Формы №1 указывается номер по порядк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2.3. В графе 2.</w:t>
      </w:r>
      <w:r>
        <w:rPr/>
        <w:t xml:space="preserve"> </w:t>
      </w:r>
      <w:r>
        <w:rPr>
          <w:sz w:val="28"/>
          <w:szCs w:val="28"/>
          <w:lang w:val="ru-RU"/>
        </w:rPr>
        <w:t>Формы №1 указывается фамилия, имя, отчество лица, принятого на работ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2.4. В графе 3.</w:t>
      </w:r>
      <w:r>
        <w:rPr/>
        <w:t xml:space="preserve"> </w:t>
      </w:r>
      <w:r>
        <w:rPr>
          <w:sz w:val="28"/>
          <w:szCs w:val="28"/>
          <w:lang w:val="ru-RU"/>
        </w:rPr>
        <w:t>Формы №1   указывается идентификационный номер лица, принятого на работ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2.5. В графе 4.</w:t>
      </w:r>
      <w:r>
        <w:rPr/>
        <w:t xml:space="preserve"> </w:t>
      </w:r>
      <w:r>
        <w:rPr>
          <w:sz w:val="28"/>
          <w:szCs w:val="28"/>
          <w:lang w:val="ru-RU"/>
        </w:rPr>
        <w:t>Формы №1 указывается наименование профессии (должности) в соответствии с действующим национальным классификатором профессий Украины ДК 003-2010 «Классификатор профессий», на которую принят работни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. Формы №</w:t>
      </w:r>
      <w:r>
        <w:rPr>
          <w:sz w:val="28"/>
          <w:szCs w:val="28"/>
        </w:rPr>
        <w:t>1 указывается</w:t>
      </w:r>
      <w:r>
        <w:rPr>
          <w:sz w:val="28"/>
          <w:szCs w:val="28"/>
          <w:lang w:val="ru-RU"/>
        </w:rPr>
        <w:t xml:space="preserve"> номер и дата приказа о приеме на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раф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 Формы №1 указывается дата начала работы (первый рабочий ден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8. В графе 7 Формы №1 указывается отношение лица, принятого на работу, к категориям граждан, имеющих дополнительные гарантии в содействии к трудоустройству в соответствии с пунктом 1.3 Порядка установления квоты для приема на работу граждан, имеющих дополнительные гарантии в содействии трудоустройству, утвержденного Постановлением Совета Министров Донецкой Народной Республики от 10.08.2018 № 10-52 и к инвалида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  <w:lang w:val="ru-RU"/>
        </w:rPr>
        <w:t>К категориям граждан, имеющих дополнительные гарантии в содействии трудоустройству, относя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один из родителей или лицо, которое их заменяет 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меет на иждивении детей дошкольного возраста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оспитывает без одного из супругов ребенка в возрасте до 14 лет или ребенка-инвалида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держит без одного из супругов инвалида с детства (независимо от возраста) и (или) инвалида I группы (независимо от причины инвалидности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дети-сироты и дети, лишенные родительской опеки, лица, которым исполнилось 16 лет и которые с согласия одного из родителей или лица, которые их заменяют, могут, как исключение, приниматься на работу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молодежь, которая закончила или прекратила обучение в общеобразовательных, профессионально – образовательных организациях и образовательных организациях высшего профессионального образования, уволилась со срочной военной или альтернативной (невоенной) службы либо демобилизована (в течение трех месяцев после окончания или прекращения учебы, или службы) и которая впервые принимается на работу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лица, которым до наступления права на пенсию по возрасту согласно законодательству Донецкой Народной Республики о пенсионном страховании осталось 5 и менее лет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освобожденные из мест лишения свободы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впервые ищущие работу в возрасте до 21 год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лица, которые находились на принудительном лечении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уволенные с военной службы по состоянию здоровья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) члены семей военнослужащих Донецкой Народной Республики, погибших в ходе боевых действ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0) лица, уплачивающие алименты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лица, которым исполнилось 14 лет и которые приобрели полную дееспособность ранее 18 лет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родители, которые обязаны возмещать расходы, затраченные государством на содержание детей, находящихся на государственном обеспечении, и направлены на основании судебного решения в территориальные органы Республиканского центра занятости Министерства труда и социальной политики Донецкой Народной Республики (далее – центры занятости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неработающие трудоспособные лица, которые фактически осуществляют уход за ребенком-инвалидом, инвалидом I группы или за лицом преклонного возраста, которое по заключению медицинского учреждения требует постоянного постороннего ухода или достигло 80-летнего возраста, и получают помощь, компенсацию и/или надбавку в соответствии с законодательством Донецкой Народной Республи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родители-воспитатели детских домов семейного типа, приемные родители, если они получают денежное обеспечение согласно законодательству Донецкой Народной Республи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лицо, которое проживает вместе с инвалидом I или II группы вследствие психического расстройства, который по заключению врачебной комиссии медицинского заведения нуждается в постоянном постороннем уходе, и получает денежную помощь на уход за ним согласно законодательству Донецкой Народной Республик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лицо относится к категориям граждан, имеющим дополнительные гарантии в содействии трудоустройству, ил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инвалидам, то в графе 7 делается запись «</w:t>
      </w:r>
      <w:r>
        <w:rPr>
          <w:i/>
          <w:sz w:val="28"/>
          <w:szCs w:val="28"/>
          <w:lang w:val="ru-RU"/>
        </w:rPr>
        <w:t>Да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Если лицо не относится к категориям граждан, имеющим дополнительные гарантии в содействии трудоустройству, или к инвалидам, то в графе 7 делается запись «</w:t>
      </w:r>
      <w:r>
        <w:rPr>
          <w:i/>
          <w:sz w:val="28"/>
          <w:szCs w:val="28"/>
          <w:lang w:val="ru-RU"/>
        </w:rPr>
        <w:t>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9. В графе 8 Формы №1 указывается наличие у лица, принятого на работу, группы инвалидности (в соответствии со справкой к акту осмотра медико-социальной экспертной комиссии). Если лицо, принятое на работу, имеет группу инвалидности, то в графе 7, 8 делается запись «Да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0. Форма №1 подписывается руководителем субъекта отчетности. Указывается фамилия, инициалы исполнителя и дата заполнения отчета, номера телефона, факса и адрес электронной почты. Скрепляется печат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11. Форма №1 подается в двух экземплярах. Оба экземпляра визируются специалистом центра занятости, принявшим отчет, указываются фамилия, инициалы ответственного лица центра занятости, дата приема Формы №1. Один экземпляр</w:t>
      </w:r>
      <w:r>
        <w:rPr/>
        <w:t xml:space="preserve"> </w:t>
      </w:r>
      <w:r>
        <w:rPr>
          <w:sz w:val="28"/>
          <w:szCs w:val="28"/>
          <w:lang w:val="ru-RU"/>
        </w:rPr>
        <w:t xml:space="preserve">Формы №1 остается в центре занятости, другой возвращается субъекту отчетности. </w:t>
      </w:r>
    </w:p>
    <w:sectPr>
      <w:headerReference w:type="default" r:id="rId2"/>
      <w:headerReference w:type="first" r:id="rId3"/>
      <w:type w:val="nextPage"/>
      <w:pgSz w:w="11906" w:h="16838"/>
      <w:pgMar w:left="1440" w:right="624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lang w:val="uk-UA"/>
    </w:rPr>
  </w:style>
  <w:style w:type="character" w:styleId="Rvts23">
    <w:name w:val="rvts23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0:00Z</dcterms:created>
  <dc:creator>Tanyap</dc:creator>
  <dc:description/>
  <cp:keywords/>
  <dc:language>en-US</dc:language>
  <cp:lastModifiedBy>USER-1</cp:lastModifiedBy>
  <cp:lastPrinted>2018-09-13T11:35:00Z</cp:lastPrinted>
  <dcterms:modified xsi:type="dcterms:W3CDTF">2018-09-14T11:58:00Z</dcterms:modified>
  <cp:revision>34</cp:revision>
  <dc:subject/>
  <dc:title>ІНСТРУКЦІЯ</dc:title>
</cp:coreProperties>
</file>