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zh-CN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лавного управления статистики Донецкой Народной Республики                                                                                      от 01.12.2017 № 153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полнению формы государственного статистического наблю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-авто (квартальная) «Отчет о перевозках автомобильным транспортом грузов по видам грузов и пассажиров по видам сообщения»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Форму государственного статистического наблюдения № 31-авто (квартальная) «Отчет о перевозках автомобильным транспортом грузов </w:t>
        <w:br/>
        <w:t>по видам грузов и пассажиров по видам сообщения» (далее – форма) предоставляют юридические лица, обособленные подразделения юридических лиц (далее – предприятия), основным или одним из видов экономической деятельности которых являются грузовые и (или) пассажирские автоперевозки.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> В ф</w:t>
      </w:r>
      <w:r>
        <w:rPr>
          <w:sz w:val="28"/>
          <w:szCs w:val="28"/>
        </w:rPr>
        <w:t xml:space="preserve">орме приводятся данные за квартал отчетного года. Показатели раздела І формы «Перевозка грузов по видам грузов» отображаются в числах </w:t>
        <w:br/>
        <w:t>с двумя десятичными знаками после запятой, ІІ раздела «Перевозка пассажиров по видам сообщения» – с одним десятичным знаком после запятой.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Данные формы должны соответствовать данным документов первичного учета (товарно-транспортные накладные, заказы-поручения, путевые листы, талоны заказчика к путевым листам, товарно-кассовые книги </w:t>
        <w:br/>
        <w:t>и т.п.).</w:t>
      </w:r>
    </w:p>
    <w:p>
      <w:pPr>
        <w:pStyle w:val="Normal"/>
        <w:spacing w:lineRule="auto" w:line="232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онятия и определения, которые касаются содержания формы, предусмотрены действующим Законом Донецкой Народной Республики </w:t>
        <w:br/>
        <w:t>«Об автомобильном транспорте» (с изменениями)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орма включает данные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о работе грузовых автомобилей общего назначения, специализированных грузовых автомобилей и седельных тягачей (включая грузовые такси, пикапы и фургоны на шасси легковых автомобилей), предназначенных для перевозки грузов и осуществляющих перевозку грузов </w:t>
        <w:br/>
        <w:t>на коммерческой основе (за плату) (далее – грузоперевозящие автомобили).</w:t>
      </w:r>
      <w:r>
        <w:rPr/>
        <w:t xml:space="preserve"> </w:t>
        <w:br/>
      </w:r>
      <w:r>
        <w:rPr>
          <w:sz w:val="28"/>
          <w:szCs w:val="28"/>
          <w:lang w:val="ru-RU"/>
        </w:rPr>
        <w:t xml:space="preserve">К специализированным грузовым автомобилям (со специализированными кузовами) относятся автомобили, конструкция грузонесущих емкостей которых предназначена для перевозки грузов определенных видов: самосвалы для перевозки сыпучих строительных и сельскохозяйственных грузов; фургоны для перевозки продовольственных, промышленных товаров, хлебобулочных изделий, мебели и других грузов; фургоны с изотермическими кузовами </w:t>
        <w:br/>
        <w:t xml:space="preserve">и рефрижераторы для перевозки скоропортящихся продуктов в охлажденном или замороженном состоянии; цистерны для перевозки нефтепродуктов, химически активных жидкостей, технической и питьевой воды, молока </w:t>
        <w:br/>
        <w:t>и других жидких грузов; авторастворовозы, цементовозы и прочие; автомобили для перевозки строительных конструкций (панелей, ферм, блоков и др.); лесовозы, трубовозы, плетевозы, контейнеровозы и други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о работе пассажирских автобусов на маршрутах общего пользования, </w:t>
        <w:br/>
        <w:t xml:space="preserve">по заказам других юридических лиц и в порядке индивидуального обслуживания физических лиц, включая экскурсионные и туристические перевозки пассажиров, на коммерческой основе (за плату), в том числе </w:t>
        <w:br/>
        <w:t>по видам сообще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6. В форму не включаются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 работе подвижного состава для собственных потребностей предприятия и работе собственного подвижного состава, переданного в аренду (без водителя) другим юридическим и физическим лиц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технологических перевозках грузов (перевозки грузов, осуществляемые в пределах территории отчитывающейся организации – внутрихозяйственные, внутризаводские, внутриобъектные, внутрикарьерные, внутрипостроечные и т.п. перевоз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работе транспортных средств специального назначения (транспортные средства, предназначенные для выполнения специальных рабочих функций, для которых требуется наличие специального кузова и (или) специального оборудования: пожарные автомобили, автокраны, бурильные установки </w:t>
        <w:br/>
        <w:t xml:space="preserve">на шасси автомобилей, автовышки и автогидроподъемники, автомастерские, радиологические автомастерские, автомобили для передвижных телевизионных и звуковых станций, поливомоечные и подметально-уборочные автомобили, автомобили-топливозаправщики, автомобили с дезинфекционной установкой, автомобили-пескоразбрасыватели и автомобили-снегоочистители, автолавки, автолаборатории, автомобили-мусоровозы, ассенизационные автомобили </w:t>
        <w:br/>
        <w:t>и т.п.);</w:t>
      </w:r>
    </w:p>
    <w:p>
      <w:pPr>
        <w:pStyle w:val="Normal"/>
        <w:ind w:firstLine="709"/>
        <w:jc w:val="both"/>
        <w:rPr>
          <w:b/>
          <w:b/>
          <w:lang w:eastAsia="zh-CN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боте автомобилей, занятых исключительно на хозтехобслуживании (например, уборка территории и т.п.).</w:t>
      </w:r>
    </w:p>
    <w:p>
      <w:pPr>
        <w:pStyle w:val="List"/>
        <w:spacing w:before="240" w:after="240"/>
        <w:ind w:left="0" w:hanging="0"/>
        <w:jc w:val="center"/>
        <w:rPr/>
      </w:pPr>
      <w:r>
        <w:rPr>
          <w:b/>
          <w:szCs w:val="28"/>
          <w:lang w:val="uk-UA"/>
        </w:rPr>
        <w:t>ІІ.</w:t>
      </w:r>
      <w:r>
        <w:rPr>
          <w:b/>
          <w:szCs w:val="28"/>
        </w:rPr>
        <w:t xml:space="preserve"> Перевозка грузов по видам грузов</w:t>
      </w:r>
    </w:p>
    <w:p>
      <w:pPr>
        <w:pStyle w:val="TextBodyIndent"/>
        <w:spacing w:before="240" w:after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 В разделе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формы отображается информация о работе грузоперевозящих автомобилей (собственных или арендованных), в том числе </w:t>
        <w:br/>
        <w:t>в международном сообщении, на коммерческой основе (за плату для заказчика), по договорам и разовым заказам,</w:t>
      </w:r>
      <w:r>
        <w:rPr/>
        <w:t xml:space="preserve"> </w:t>
      </w:r>
      <w:r>
        <w:rPr>
          <w:sz w:val="28"/>
          <w:szCs w:val="28"/>
          <w:lang w:val="ru-RU"/>
        </w:rPr>
        <w:t xml:space="preserve">которые оплачены через филиалы </w:t>
        <w:br/>
        <w:t>и представительства банка, при этом подчиненность предприятия и его клиента не имеет значения.</w:t>
      </w:r>
    </w:p>
    <w:p>
      <w:pPr>
        <w:pStyle w:val="List"/>
        <w:ind w:left="0" w:firstLine="720"/>
        <w:jc w:val="both"/>
        <w:rPr/>
      </w:pPr>
      <w:r>
        <w:rPr>
          <w:szCs w:val="28"/>
        </w:rPr>
        <w:t xml:space="preserve">2.2. По строке 010 приводится информация о грузообороте (в тыс. тонно-километров). </w:t>
      </w:r>
      <w:r>
        <w:rPr>
          <w:rFonts w:cs="Times New Roman" w:ascii="Times New Roman" w:hAnsi="Times New Roman"/>
          <w:szCs w:val="28"/>
        </w:rPr>
        <w:t>Определяется как сумма произведений массы (веса) перевезенного груза (включая груз, перевезенный на автоприцепах) по каждой ездке на расстояние перевозки (пробега с грузом) по каждой ездке.</w:t>
      </w:r>
    </w:p>
    <w:p>
      <w:pPr>
        <w:pStyle w:val="List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 расчета.</w:t>
      </w:r>
    </w:p>
    <w:p>
      <w:pPr>
        <w:pStyle w:val="List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один день было выполнено 3 ездки:</w:t>
      </w:r>
    </w:p>
    <w:p>
      <w:pPr>
        <w:pStyle w:val="List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ая ездка – 4 тонны на расстояние 50 км;</w:t>
      </w:r>
    </w:p>
    <w:p>
      <w:pPr>
        <w:pStyle w:val="List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ая ездка – 5 тонн на расстояние 60 км;</w:t>
      </w:r>
    </w:p>
    <w:p>
      <w:pPr>
        <w:pStyle w:val="List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-я ездка – 3 тонны на расстояние 20 км.</w:t>
      </w:r>
    </w:p>
    <w:p>
      <w:pPr>
        <w:pStyle w:val="List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данном случае объем перевозки составит 12 тонн, грузооборот – </w:t>
        <w:br/>
        <w:t>(4 т х 50 км) + (5 т х 60 км) + (3 т х 20 км) = 560 ткм</w:t>
      </w:r>
    </w:p>
    <w:p>
      <w:pPr>
        <w:pStyle w:val="List"/>
        <w:ind w:left="0" w:firstLine="720"/>
        <w:jc w:val="both"/>
        <w:rPr/>
      </w:pPr>
      <w:r>
        <w:rPr/>
        <w:t xml:space="preserve">Общий грузооборот определяется как суммарный грузооборот </w:t>
        <w:br/>
        <w:t>по каждому грузоперевозящему автотранспортному средству.</w:t>
      </w:r>
    </w:p>
    <w:p>
      <w:pPr>
        <w:pStyle w:val="List"/>
        <w:spacing w:before="240" w:after="240"/>
        <w:ind w:left="0"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szCs w:val="28"/>
        </w:rPr>
        <w:t xml:space="preserve">2.3. Строка 020 включает данные об общем объеме перевезенных грузов (в тыс. тонн). Определяется по фактической массе (весу) перевезенных грузов </w:t>
      </w:r>
      <w:r>
        <w:rPr>
          <w:rFonts w:cs="Times New Roman" w:ascii="Times New Roman" w:hAnsi="Times New Roman"/>
          <w:szCs w:val="28"/>
        </w:rPr>
        <w:t>(включая груз, перевезенный на автоприцепах)</w:t>
      </w:r>
      <w:r>
        <w:rPr>
          <w:szCs w:val="28"/>
        </w:rPr>
        <w:t xml:space="preserve"> с учетом веса тары, веса контейнеров за каждую ездку на</w:t>
      </w:r>
      <w:r>
        <w:rPr>
          <w:rFonts w:cs="Times New Roman" w:ascii="Times New Roman" w:hAnsi="Times New Roman"/>
          <w:szCs w:val="28"/>
        </w:rPr>
        <w:t xml:space="preserve"> основании первичной транспортной документации или в порядке исключения расчетным путем по классу груза </w:t>
        <w:br/>
        <w:t>и загруженности автомобиля.</w:t>
      </w:r>
      <w:r>
        <w:rPr/>
        <w:t xml:space="preserve"> </w:t>
      </w:r>
      <w:r>
        <w:rPr>
          <w:lang w:val="uk-UA"/>
        </w:rPr>
        <w:t>Д</w:t>
      </w:r>
      <w:r>
        <w:rPr>
          <w:rFonts w:cs="Times New Roman" w:ascii="Times New Roman" w:hAnsi="Times New Roman"/>
          <w:szCs w:val="28"/>
        </w:rPr>
        <w:t xml:space="preserve">анные строки 020 равны сумме данных </w:t>
        <w:br/>
        <w:t>строк 030, 040, 050–220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TextBodyIndent"/>
        <w:spacing w:before="240" w:after="240"/>
        <w:ind w:left="0" w:firstLine="709"/>
        <w:jc w:val="both"/>
        <w:rPr/>
      </w:pPr>
      <w:r>
        <w:rPr>
          <w:sz w:val="28"/>
          <w:szCs w:val="28"/>
          <w:lang w:val="ru-RU"/>
        </w:rPr>
        <w:t>2.4. По строкам 030–220 приводятся данные об объемах перевезенных грузов по видам грузов:</w:t>
      </w:r>
    </w:p>
    <w:p>
      <w:pPr>
        <w:pStyle w:val="List"/>
        <w:ind w:left="0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32"/>
        <w:gridCol w:w="5751"/>
      </w:tblGrid>
      <w:tr>
        <w:trPr>
          <w:tblHeader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грузов, которые</w:t>
            </w:r>
          </w:p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сятся к приведенным группа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, охоты и лесного хозяйства; рыба и другая продукция рыболовств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вые; картофель; сахарная свекла; другие свежие овощи и фрукты; продукция лесного хозяйства </w:t>
              <w:br/>
              <w:t xml:space="preserve">и лесозаготовок; живые растения и цветы; другие продукты растительного происхождения; живые животные; сырое коровье, овечье и козье молоко; другое сырье животного происхождения; рыба </w:t>
              <w:br/>
              <w:t>и другая продукция рыболовств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</w:t>
            </w:r>
            <w:r>
              <w:rPr>
                <w:sz w:val="24"/>
                <w:szCs w:val="24"/>
                <w:lang w:val="en-US"/>
              </w:rPr>
              <w:t>е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харная свекла</w:t>
            </w:r>
          </w:p>
          <w:p>
            <w:pPr>
              <w:pStyle w:val="List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Каменный и бурый уголь; сырая нефть и природный га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right="-81" w:hanging="0"/>
              <w:rPr/>
            </w:pPr>
            <w:r>
              <w:rPr>
                <w:sz w:val="24"/>
                <w:szCs w:val="24"/>
              </w:rPr>
              <w:t xml:space="preserve">каменный и бурый уголь; сырая нефть; природный газ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нег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менный и бурый угол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и бурый угол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ырая нефт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я нефть</w:t>
            </w:r>
          </w:p>
          <w:p>
            <w:pPr>
              <w:pStyle w:val="List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Руды металлические </w:t>
              <w:br/>
              <w:t xml:space="preserve">и другая продукция добывающей промышленности </w:t>
              <w:br/>
              <w:t>и разработки карьеров; торф; урановые и ториевые руд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руды металлические; руды цветных металлов; минеральное сырье для химической промышленности и производства природных удобрений; соль; камень, песок, гравий, глина, торф и другая продукция добывающей промышленности и разработки карьеров, не включенные в другие группировки; урановые и ториевые руды</w:t>
            </w:r>
          </w:p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продукты, напитки и табачные издел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мясо, шкуры сырые и мясные продукты; переработанные и консервированные рыба и рыбные продукты; переработанные и консервированные фрукты и овощи; животные жиры и растительные масла; молочные продукты и мороженое; п</w:t>
            </w:r>
            <w:r>
              <w:rPr>
                <w:rFonts w:cs="Courier New" w:ascii="inherit;Times New Roman" w:hAnsi="inherit;Times New Roman"/>
                <w:lang w:eastAsia="uk-UA"/>
              </w:rPr>
              <w:t xml:space="preserve">родукция мукомольно-крупяной промышленности, крахмалы, продукты крахмальные и готовые корма для животных; </w:t>
            </w:r>
            <w:r>
              <w:rPr/>
              <w:t xml:space="preserve">напитки; другие пищевые продукты, </w:t>
              <w:br/>
              <w:t xml:space="preserve">не включенные в другие группировки,  табачные изделия </w:t>
            </w:r>
            <w:r>
              <w:rPr>
                <w:rFonts w:cs="Courier New" w:ascii="inherit;Times New Roman" w:hAnsi="inherit;Times New Roman"/>
                <w:lang w:eastAsia="uk-UA"/>
              </w:rPr>
              <w:t>(кроме упакованных и сгруппированных)</w:t>
            </w:r>
            <w:r>
              <w:rPr/>
              <w:t>; разнообразные пищевые продукты и табачные изделия упакованные и сгруппирова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 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Текстиль и изделия текстильные; кожа </w:t>
              <w:br/>
              <w:t>и изделия из кожи</w:t>
            </w:r>
          </w:p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; одежда и изделия из меха; кожа и изделия из кожи</w:t>
            </w:r>
          </w:p>
        </w:tc>
      </w:tr>
      <w:tr>
        <w:trPr>
          <w:trHeight w:val="19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rFonts w:cs="Courier New" w:ascii="inherit;Times New Roman" w:hAnsi="inherit;Times New Roman"/>
                <w:sz w:val="24"/>
                <w:szCs w:val="24"/>
                <w:lang w:eastAsia="uk-UA"/>
              </w:rPr>
              <w:t xml:space="preserve">Древесина </w:t>
            </w:r>
            <w:r>
              <w:rPr>
                <w:sz w:val="24"/>
                <w:szCs w:val="24"/>
              </w:rPr>
              <w:t xml:space="preserve">и изделия </w:t>
              <w:br/>
              <w:t xml:space="preserve">из древесины и пробки (кроме мебели); изделия </w:t>
              <w:br/>
              <w:t xml:space="preserve">из соломки и растительных материалов для плетения; целлюлоза, бумага </w:t>
              <w:br/>
              <w:t xml:space="preserve">и изделия из бумаги; печатные материалы </w:t>
              <w:br/>
              <w:t>и записанные носители информации</w:t>
            </w:r>
          </w:p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both"/>
              <w:rPr/>
            </w:pPr>
            <w:r>
              <w:rPr>
                <w:rFonts w:cs="Courier New" w:ascii="inherit;Times New Roman" w:hAnsi="inherit;Times New Roman"/>
                <w:sz w:val="24"/>
                <w:szCs w:val="24"/>
                <w:lang w:eastAsia="uk-UA"/>
              </w:rPr>
              <w:t>древесина</w:t>
            </w:r>
            <w:r>
              <w:rPr>
                <w:sz w:val="24"/>
                <w:szCs w:val="24"/>
              </w:rPr>
              <w:t xml:space="preserve"> и изделия из древесины и пробки (кроме мебел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делия из соломки и растительных материалов для плетения; масса бумажная, бумага </w:t>
              <w:br/>
              <w:t xml:space="preserve">и изделия из бумаги; печатные материалы </w:t>
              <w:br/>
              <w:t>и записанные носители информации</w:t>
            </w:r>
          </w:p>
          <w:p>
            <w:pPr>
              <w:pStyle w:val="List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с и продукты нефтепереработк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Courier New" w:ascii="inherit;Times New Roman" w:hAnsi="inherit;Times New Roman"/>
                <w:lang w:eastAsia="uk-UA"/>
              </w:rPr>
              <w:t xml:space="preserve">кокс и коксопродукты; брикеты, окатыши </w:t>
              <w:br/>
              <w:t xml:space="preserve">и аналогичные виды твердого топлива; жидкие продукты переработки нефти; газообразные продукты переработки нефти, сжиженные </w:t>
              <w:br/>
              <w:t>или сжатые; твердые продукты переработки неф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inherit;Times New Roman" w:hAnsi="inherit;Times New Roman" w:cs="Courier New"/>
                <w:lang w:eastAsia="uk-UA"/>
              </w:rPr>
            </w:pPr>
            <w:r>
              <w:rPr>
                <w:rFonts w:cs="Courier New" w:ascii="inherit;Times New Roman" w:hAnsi="inherit;Times New Roman"/>
                <w:lang w:eastAsia="uk-U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right="-14" w:hanging="0"/>
              <w:rPr/>
            </w:pPr>
            <w:r>
              <w:rPr>
                <w:sz w:val="24"/>
                <w:szCs w:val="24"/>
              </w:rPr>
              <w:t xml:space="preserve">Вещества и продукты химические, волокна искусственные </w:t>
              <w:br/>
              <w:t xml:space="preserve">и синтетические; </w:t>
              <w:br/>
              <w:t xml:space="preserve">изделия резиновые </w:t>
              <w:br/>
              <w:t xml:space="preserve">и пластмассовые; </w:t>
              <w:br/>
              <w:t>ядерное топлив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inherit;Times New Roman" w:hAnsi="inherit;Times New Roman" w:cs="Courier New"/>
                <w:lang w:eastAsia="uk-UA"/>
              </w:rPr>
            </w:pPr>
            <w:r>
              <w:rPr>
                <w:rFonts w:cs="Courier New" w:ascii="inherit;Times New Roman" w:hAnsi="inherit;Times New Roman"/>
                <w:lang w:eastAsia="uk-UA"/>
              </w:rPr>
              <w:t>вещества минеральные химические основные; вещества органические химические основные; соединения азотные и удобрения (кроме природных удобрений); пластмассы и каучук синтетический основные в первичных формах; продукты фармацевтические основные и препараты фармацевтические; пестициды и другая агрохимическая продукция; изделия резиновые или пластмассовые; ядерное топли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inherit;Times New Roman" w:hAnsi="inherit;Times New Roman" w:cs="Courier New"/>
                <w:lang w:eastAsia="uk-UA"/>
              </w:rPr>
            </w:pPr>
            <w:r>
              <w:rPr>
                <w:rFonts w:cs="Courier New" w:ascii="inherit;Times New Roman" w:hAnsi="inherit;Times New Roman"/>
                <w:lang w:eastAsia="uk-U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инеральная неметаллическая прочая</w:t>
            </w:r>
          </w:p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о, изделия из стекла, керамические </w:t>
              <w:br/>
              <w:t xml:space="preserve">и фарфоровые изделия; цемент, известь и смеси гипсовые; прочие готовые строительные материалы </w:t>
              <w:br/>
              <w:t>и изделия</w:t>
            </w:r>
          </w:p>
          <w:p>
            <w:pPr>
              <w:pStyle w:val="List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е металлы; готовые изделия из металла, кроме машин </w:t>
              <w:br/>
              <w:t>и оборудова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inherit;Times New Roman" w:hAnsi="inherit;Times New Roman" w:cs="Courier New"/>
                <w:lang w:eastAsia="uk-UA"/>
              </w:rPr>
            </w:pPr>
            <w:r>
              <w:rPr>
                <w:rFonts w:cs="Courier New" w:ascii="inherit;Times New Roman" w:hAnsi="inherit;Times New Roman"/>
                <w:lang w:eastAsia="uk-UA"/>
              </w:rPr>
              <w:t>железо, чугун, сталь и ферросплавы, продукция первичной обработки железа и стали; цветные металлы и изделия из них; трубы, трубки, профили пустотелые и фитинги; конструкции и изделия строительные; котлы, мелкие металлические изделия, оружие и готовые металлические изделия проч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inherit;Times New Roman" w:hAnsi="inherit;Times New Roman" w:cs="Courier New"/>
                <w:lang w:eastAsia="uk-UA"/>
              </w:rPr>
            </w:pPr>
            <w:r>
              <w:rPr>
                <w:rFonts w:cs="Courier New" w:ascii="inherit;Times New Roman" w:hAnsi="inherit;Times New Roman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inherit;Times New Roman" w:hAnsi="inherit;Times New Roman" w:cs="Courier New"/>
                <w:lang w:eastAsia="uk-UA"/>
              </w:rPr>
            </w:pPr>
            <w:r>
              <w:rPr>
                <w:rFonts w:cs="Courier New" w:ascii="inherit;Times New Roman" w:hAnsi="inherit;Times New Roman"/>
                <w:lang w:eastAsia="uk-U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spacing w:lineRule="exact" w:line="24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Машины и оборудование, </w:t>
              <w:br/>
              <w:t xml:space="preserve">не включенные в другие группировки; офисные машины и компьютеры; электрические машины </w:t>
              <w:br/>
              <w:t xml:space="preserve">и приборы, не включенные </w:t>
              <w:br/>
              <w:t>в другие группировки; радио- и телевизионное оборудование и приборы, оборудование связи; медицинское оборудование, точные и оптические приборы; наручные и другие час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inherit;Times New Roman" w:hAnsi="inherit;Times New Roman" w:cs="Courier New"/>
                <w:sz w:val="24"/>
                <w:szCs w:val="24"/>
                <w:lang w:eastAsia="uk-UA"/>
              </w:rPr>
            </w:pPr>
            <w:r>
              <w:rPr>
                <w:rFonts w:cs="Courier New" w:ascii="inherit;Times New Roman" w:hAnsi="inherit;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Courier New" w:ascii="inherit;Times New Roman" w:hAnsi="inherit;Times New Roman"/>
                <w:lang w:eastAsia="uk-UA"/>
              </w:rPr>
              <w:t xml:space="preserve">машины и оборудование для сельского и лесного хозяйства; бытовые приборы, не включенные </w:t>
              <w:br/>
              <w:t xml:space="preserve">в другие группировки (белые грузы); офисные машины и компьютеры; электрические машины </w:t>
              <w:br/>
              <w:t xml:space="preserve">и приборы, не включенные в другие группиров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inherit;Times New Roman" w:hAnsi="inherit;Times New Roman" w:cs="Courier New"/>
                <w:lang w:eastAsia="uk-UA"/>
              </w:rPr>
            </w:pPr>
            <w:r>
              <w:rPr>
                <w:rFonts w:cs="Courier New" w:ascii="inherit;Times New Roman" w:hAnsi="inherit;Times New Roman"/>
                <w:lang w:eastAsia="uk-UA"/>
              </w:rPr>
              <w:t>электронные компоненты, оборудование для излучения и передачи сигналов (оборудование связи); телевизионные и радиовещательные приемники; аппаратура для воспроизведения звука или изображения и подобные товары (коричневые груз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inherit;Times New Roman" w:hAnsi="inherit;Times New Roman" w:cs="Courier New"/>
                <w:lang w:eastAsia="uk-UA"/>
              </w:rPr>
            </w:pPr>
            <w:r>
              <w:rPr>
                <w:rFonts w:cs="Courier New" w:ascii="inherit;Times New Roman" w:hAnsi="inherit;Times New Roman"/>
                <w:lang w:eastAsia="uk-UA"/>
              </w:rPr>
              <w:t>медицинское оборудование, точные и оптические приборы; наручные и другие часы; прочие машины, станки и их ч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inherit;Times New Roman" w:hAnsi="inherit;Times New Roman" w:cs="Courier New"/>
                <w:lang w:val="uk-UA" w:eastAsia="uk-UA"/>
              </w:rPr>
            </w:pPr>
            <w:r>
              <w:rPr>
                <w:rFonts w:cs="Courier New" w:ascii="inherit;Times New Roman" w:hAnsi="inherit;Times New Roman"/>
                <w:lang w:val="uk-UA" w:eastAsia="uk-U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автомобильной промышленности; другие транспортные средства</w:t>
            </w:r>
          </w:p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Мебель; прочие промышленные товары, </w:t>
              <w:br/>
              <w:t>не включенные в другие категории</w:t>
            </w:r>
          </w:p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мебель; прочие промышленные товар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/>
              <w:t>Вторичное сырье; коммунальные и другие отходы</w:t>
            </w:r>
          </w:p>
          <w:p>
            <w:pPr>
              <w:pStyle w:val="Normal"/>
              <w:spacing w:lineRule="exact" w:line="240"/>
              <w:ind w:left="35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и коммунальные отходы;</w:t>
            </w:r>
          </w:p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ходы и вторичное сырь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/>
              <w:t>Почта, почтовые отправления</w:t>
            </w:r>
          </w:p>
          <w:p>
            <w:pPr>
              <w:pStyle w:val="Normal"/>
              <w:spacing w:lineRule="exact" w:line="240"/>
              <w:ind w:left="3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; посылки, бандероли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hanging="0"/>
              <w:rPr/>
            </w:pPr>
            <w:r>
              <w:rPr/>
              <w:t xml:space="preserve">Оборудование </w:t>
              <w:br/>
              <w:t>и материалы, используемые при транспортировке грузов</w:t>
            </w:r>
          </w:p>
          <w:p>
            <w:pPr>
              <w:pStyle w:val="Normal"/>
              <w:spacing w:lineRule="exact" w:line="240"/>
              <w:ind w:left="35" w:hanging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пустые контейнеры и съемные кузова;</w:t>
            </w:r>
          </w:p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е поддоны и другая упаковка</w:t>
            </w:r>
          </w:p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узы, транспортируемые </w:t>
              <w:br/>
              <w:t>в связи с переездом (перемещением) домохозяйств и офисов; багаж</w:t>
            </w:r>
            <w:r>
              <w:rPr>
                <w:rFonts w:cs="Courier New" w:ascii="inherit;Times New Roman" w:hAnsi="inherit;Times New Roman"/>
                <w:lang w:eastAsia="uk-UA"/>
              </w:rPr>
              <w:t xml:space="preserve"> и вещи туристов</w:t>
            </w:r>
            <w:r>
              <w:rPr/>
              <w:t xml:space="preserve">; транспортные средства, перевозимые для ремонта; прочие некоммерческие грузы, не включенные </w:t>
              <w:br/>
              <w:t>в другие группиров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, перевозимое при переезде; багаж </w:t>
              <w:br/>
              <w:t xml:space="preserve">и личные вещи туристов; транспортные средства, перевозимые для ремонта; оборудование предприятий, строительные леса; прочие некоммерческие грузы, не включенные в другие группировки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борные грузы: группа различных видов грузов, которые перевозятся вмест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груз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идентифицированные грузы: грузы, которые </w:t>
              <w:br/>
              <w:t xml:space="preserve">по какой-либо причине невозможно отнести </w:t>
              <w:br/>
              <w:t>к строкам 030–18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неидентифицированные грузы в контейнерах или съемных кузовах; прочие неидентифицированные груз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очие грузы, </w:t>
              <w:br/>
              <w:t xml:space="preserve">не включенные </w:t>
              <w:br/>
              <w:t>в предыдущие группиров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грузы, не включенные в предыдущие группировки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Данные по строке 030 больше или равны сумме данных </w:t>
        <w:br/>
        <w:t xml:space="preserve">по строкам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03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032; данные по строке 040 больше или равны сумме данных по строкам 04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042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2.5. Объем перевезенных грузов в тоннах и тонно-километрах </w:t>
        <w:br/>
        <w:t>не учитывается в случаях, когда при перевозке грузов нетоварного характера нецелесообразен или невозможен учет путем замера, взвешивания, геодезического замера (например, очистка территории от бытового мусора, снега); при использовании автомобилей не для доставки грузов из одного пункта в другой, а для обслуживания линий связи и электропередач, трубопроводов; при использовании автомобилей при научно-изыскательских, геологоразведочных работах.</w:t>
      </w:r>
    </w:p>
    <w:p>
      <w:pPr>
        <w:pStyle w:val="List"/>
        <w:spacing w:before="240" w:after="240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І</w:t>
      </w:r>
      <w:r>
        <w:rPr>
          <w:b/>
          <w:szCs w:val="28"/>
        </w:rPr>
        <w:t>ІІ. Перевозка пассажиров по видам сообщения</w:t>
      </w:r>
    </w:p>
    <w:p>
      <w:pPr>
        <w:pStyle w:val="List"/>
        <w:spacing w:before="240" w:after="240"/>
        <w:ind w:left="0" w:firstLine="720"/>
        <w:jc w:val="both"/>
        <w:rPr/>
      </w:pPr>
      <w:r>
        <w:rPr>
          <w:szCs w:val="28"/>
        </w:rPr>
        <w:t xml:space="preserve">3.1. В разделе ІІ формы </w:t>
      </w:r>
      <w:r>
        <w:rPr>
          <w:rFonts w:cs="Times New Roman" w:ascii="Times New Roman" w:hAnsi="Times New Roman"/>
          <w:szCs w:val="28"/>
        </w:rPr>
        <w:t xml:space="preserve">отображается информация о </w:t>
      </w:r>
      <w:r>
        <w:rPr>
          <w:szCs w:val="28"/>
        </w:rPr>
        <w:t>числе</w:t>
      </w:r>
      <w:r>
        <w:rPr>
          <w:rFonts w:cs="Times New Roman" w:ascii="Times New Roman" w:hAnsi="Times New Roman"/>
          <w:szCs w:val="28"/>
        </w:rPr>
        <w:t xml:space="preserve"> пассажиров </w:t>
        <w:br/>
        <w:t xml:space="preserve">(в тыс. человек), перевезенных по маршрутам общего пользования (регулярные пассажирские перевозки) по всем видам сообщения (с учетом категории граждан, имеющих право бесплатного проезда), по заказам других юридических лиц и в порядке индивидуального обслуживания физических лиц, включая экскурсионные и туристические перевозки пассажиров, </w:t>
        <w:br/>
        <w:t>на коммерческой основе (за плату).</w:t>
      </w:r>
      <w:r>
        <w:rPr>
          <w:szCs w:val="28"/>
        </w:rPr>
        <w:t xml:space="preserve"> В разделе ІІ приводятся данные </w:t>
        <w:br/>
        <w:t xml:space="preserve">о пассажирских перевозках по видам сообщения (городское, из него </w:t>
        <w:br/>
        <w:t xml:space="preserve">в республиканском центре, пригородное, междугородное и международное). </w:t>
      </w:r>
    </w:p>
    <w:p>
      <w:pPr>
        <w:pStyle w:val="Header"/>
        <w:spacing w:before="240" w:after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 Графа 2 «городское сообщение» включает данные о перевозках пассажиров по маршрутам в пределах территории населенного пункта. Отдельно выделяются данные о перевозках пассажиров в пределах республиканского центра (графа 3).</w:t>
      </w:r>
    </w:p>
    <w:p>
      <w:pPr>
        <w:pStyle w:val="Header"/>
        <w:spacing w:before="240" w:after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3. Графа 4 «пригородное сообщение» включает данные о перевозках пассажиров между населенными пунктами по маршрутам протяженностью </w:t>
        <w:br/>
        <w:t>до 50 километров.</w:t>
      </w:r>
    </w:p>
    <w:p>
      <w:pPr>
        <w:pStyle w:val="Header"/>
        <w:spacing w:before="240" w:after="240"/>
        <w:ind w:firstLine="720"/>
        <w:jc w:val="both"/>
        <w:rPr/>
      </w:pPr>
      <w:r>
        <w:rPr>
          <w:sz w:val="28"/>
          <w:szCs w:val="28"/>
          <w:lang w:val="ru-RU"/>
        </w:rPr>
        <w:t xml:space="preserve">3.4. Графа 5 «междугородное сообщение» включает данные о перевозках пассажиров между населенными пунктами по маршрутам протяженностью более 50 километров. </w:t>
      </w:r>
    </w:p>
    <w:p>
      <w:pPr>
        <w:pStyle w:val="21"/>
        <w:spacing w:lineRule="auto" w:line="240" w:before="240" w:after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 Графа 6 «международное сообщение» включает данные о перевозках пассажиров с пересечением государственной границы. 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uk-UA"/>
        </w:rPr>
        <w:t> По с</w:t>
      </w:r>
      <w:r>
        <w:rPr>
          <w:sz w:val="28"/>
          <w:szCs w:val="28"/>
        </w:rPr>
        <w:t xml:space="preserve">троке 1050 показываются данные об общем числе перевезенных пассажиров (включая пассажиров с правом бесплатного проезда). </w:t>
        <w:br/>
        <w:t>По строке 1051 (из стр. 1050) выделяются перевозки, выполненные по маршрутам общего пользования (далее – маршрутные перевозки). Данные по строке 1050 больше или равны данным по строке 1051, данные по строке 1051 равны сумме данных по строкам 1052 и 1053.</w:t>
      </w:r>
    </w:p>
    <w:p>
      <w:pPr>
        <w:pStyle w:val="Normal"/>
        <w:spacing w:before="240" w:after="240"/>
        <w:ind w:firstLine="720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uk-UA"/>
        </w:rPr>
        <w:t> Из строки 1051 выделяются м</w:t>
      </w:r>
      <w:r>
        <w:rPr>
          <w:sz w:val="28"/>
          <w:szCs w:val="28"/>
        </w:rPr>
        <w:t xml:space="preserve">аршрутные перевозки пассажиров </w:t>
        <w:br/>
        <w:t>с платным проездом (строка 1052) и пассажиров, пользующихся правом бесплатного проезда (строка 1053).</w:t>
      </w:r>
    </w:p>
    <w:p>
      <w:pPr>
        <w:pStyle w:val="List"/>
        <w:spacing w:lineRule="auto" w:line="232"/>
        <w:ind w:left="0" w:firstLine="720"/>
        <w:jc w:val="both"/>
        <w:rPr/>
      </w:pPr>
      <w:r>
        <w:rPr>
          <w:szCs w:val="28"/>
        </w:rPr>
        <w:t>3.8.</w:t>
      </w:r>
      <w:r>
        <w:rPr>
          <w:szCs w:val="28"/>
          <w:lang w:val="uk-UA"/>
        </w:rPr>
        <w:t> </w:t>
      </w:r>
      <w:r>
        <w:rPr>
          <w:szCs w:val="28"/>
        </w:rPr>
        <w:t>Число</w:t>
      </w:r>
      <w:r>
        <w:rPr>
          <w:rFonts w:cs="Times New Roman" w:ascii="Times New Roman" w:hAnsi="Times New Roman"/>
          <w:szCs w:val="28"/>
        </w:rPr>
        <w:t xml:space="preserve"> пассажиров с платным проездом </w:t>
      </w:r>
      <w:r>
        <w:rPr>
          <w:rFonts w:cs="Times New Roman" w:ascii="Times New Roman" w:hAnsi="Times New Roman"/>
          <w:i/>
          <w:szCs w:val="28"/>
        </w:rPr>
        <w:t>в городском сообщении</w:t>
      </w:r>
      <w:r>
        <w:rPr>
          <w:rFonts w:cs="Times New Roman" w:ascii="Times New Roman" w:hAnsi="Times New Roman"/>
          <w:szCs w:val="28"/>
        </w:rPr>
        <w:t xml:space="preserve"> равно числу пассажиров, перевезенных по разовым билетам (талонам) </w:t>
        <w:br/>
        <w:t xml:space="preserve">и абонементным билетам. При этом: </w:t>
      </w:r>
    </w:p>
    <w:p>
      <w:pPr>
        <w:pStyle w:val="Style18"/>
        <w:spacing w:lineRule="auto" w:line="232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пассажиров, перевезенных по разовым билетам (талонам) на одну поездку, принимается равным количеству проданных разовых билетов (талонов), можно определить путем деления выручки от продажи разовых билетов на утвержденный тариф;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пассажиров, перевезенных по абонементным билетам, можно определить как сумму произведений количества проданных абонементных билетов на рекомендованное примерное среднее количество поездок в месяц для каждого типа абонементных билетов:  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видом транспорта – 60 поездок;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вумя видами транспорта (для каждого вида транспорта) – 45 поездок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мя и больше видами транспорта (для каждого вида транспорта) – </w:t>
        <w:br/>
        <w:t xml:space="preserve">40 поездок. </w:t>
      </w:r>
    </w:p>
    <w:p>
      <w:pPr>
        <w:pStyle w:val="Header"/>
        <w:spacing w:before="24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3.9. Число перевезенных платных пассажиров </w:t>
      </w:r>
      <w:r>
        <w:rPr>
          <w:i/>
          <w:sz w:val="28"/>
          <w:szCs w:val="28"/>
          <w:lang w:val="ru-RU"/>
        </w:rPr>
        <w:t>в пригородном сообщении</w:t>
      </w:r>
      <w:r>
        <w:rPr>
          <w:sz w:val="28"/>
          <w:szCs w:val="28"/>
          <w:lang w:val="ru-RU"/>
        </w:rPr>
        <w:t xml:space="preserve"> равно числу пассажиров, перевезенных по разовым билетам (талонам) </w:t>
        <w:br/>
        <w:t xml:space="preserve">и абонементным билетам. При этом: 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пассажиров, перевезенных по разовым билетам на одну поездку, можно определить путем деления пассажирооборота на среднее расстояние поездки пассажира в пригородном сообщении; </w:t>
      </w:r>
    </w:p>
    <w:p>
      <w:pPr>
        <w:pStyle w:val="Style18"/>
        <w:tabs>
          <w:tab w:val="clear" w:pos="708"/>
          <w:tab w:val="left" w:pos="2977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пассажиров, перевезенных по абонементным билетам, можно определить как сумму произведений количества проданных проездных билетов на рекомендованное примерное среднее количество поездок в месяц </w:t>
        <w:br/>
        <w:t xml:space="preserve">(в пригородном сообщении – 50 поездок). </w:t>
      </w:r>
    </w:p>
    <w:p>
      <w:pPr>
        <w:pStyle w:val="21"/>
        <w:spacing w:lineRule="auto" w:line="240" w:before="240" w:after="24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3.10. Число пассажиров, перевезенных в междугородном </w:t>
        <w:br/>
        <w:t xml:space="preserve">и международном сообщениях, соответствует количеству проданных (оформленных) билетов. </w:t>
      </w:r>
    </w:p>
    <w:p>
      <w:pPr>
        <w:pStyle w:val="List"/>
        <w:spacing w:before="240" w:after="240"/>
        <w:ind w:left="0" w:firstLine="720"/>
        <w:jc w:val="both"/>
        <w:rPr>
          <w:szCs w:val="28"/>
        </w:rPr>
      </w:pPr>
      <w:r>
        <w:rPr>
          <w:szCs w:val="28"/>
        </w:rPr>
        <w:t>3.11.</w:t>
      </w:r>
      <w:r>
        <w:rPr>
          <w:szCs w:val="28"/>
          <w:lang w:val="uk-UA"/>
        </w:rPr>
        <w:t> </w:t>
      </w:r>
      <w:r>
        <w:rPr>
          <w:szCs w:val="28"/>
        </w:rPr>
        <w:t xml:space="preserve">Число перевезенных пассажиров, пользующихся правом бесплатного проезда, по маршрутным перевозкам определяется прямым учетом или расчетным путем. </w:t>
      </w:r>
    </w:p>
    <w:p>
      <w:pPr>
        <w:pStyle w:val="List"/>
        <w:spacing w:before="240" w:after="240"/>
        <w:ind w:left="0" w:firstLine="720"/>
        <w:jc w:val="both"/>
        <w:rPr/>
      </w:pPr>
      <w:r>
        <w:rPr>
          <w:szCs w:val="28"/>
        </w:rPr>
        <w:t>3.12.</w:t>
      </w:r>
      <w:r>
        <w:rPr>
          <w:szCs w:val="28"/>
          <w:lang w:val="uk-UA"/>
        </w:rPr>
        <w:t> По с</w:t>
      </w:r>
      <w:r>
        <w:rPr>
          <w:szCs w:val="28"/>
        </w:rPr>
        <w:t xml:space="preserve">троке 1060 приводятся данные о пассажирообороте </w:t>
        <w:br/>
        <w:t>(в тыс. пассажиро-километров), который определяется как сумма произведений числа перевезенных пассажиров на расстояние поездки в километрах.</w:t>
      </w:r>
      <w:r>
        <w:rPr>
          <w:szCs w:val="28"/>
          <w:lang w:val="uk-UA"/>
        </w:rPr>
        <w:t xml:space="preserve"> Д</w:t>
      </w:r>
      <w:r>
        <w:rPr>
          <w:szCs w:val="28"/>
        </w:rPr>
        <w:t xml:space="preserve">анные </w:t>
      </w:r>
      <w:r>
        <w:rPr>
          <w:szCs w:val="28"/>
          <w:lang w:val="uk-UA"/>
        </w:rPr>
        <w:t xml:space="preserve">по </w:t>
      </w:r>
      <w:r>
        <w:rPr>
          <w:szCs w:val="28"/>
        </w:rPr>
        <w:t>строк</w:t>
      </w:r>
      <w:r>
        <w:rPr>
          <w:szCs w:val="28"/>
          <w:lang w:val="uk-UA"/>
        </w:rPr>
        <w:t>е</w:t>
      </w:r>
      <w:r>
        <w:rPr>
          <w:szCs w:val="28"/>
        </w:rPr>
        <w:t xml:space="preserve"> 1060 больше или равны данным </w:t>
      </w:r>
      <w:r>
        <w:rPr>
          <w:szCs w:val="28"/>
          <w:lang w:val="uk-UA"/>
        </w:rPr>
        <w:t xml:space="preserve">по </w:t>
      </w:r>
      <w:r>
        <w:rPr>
          <w:szCs w:val="28"/>
        </w:rPr>
        <w:t>строк</w:t>
      </w:r>
      <w:r>
        <w:rPr>
          <w:szCs w:val="28"/>
          <w:lang w:val="uk-UA"/>
        </w:rPr>
        <w:t>е</w:t>
      </w:r>
      <w:r>
        <w:rPr>
          <w:szCs w:val="28"/>
        </w:rPr>
        <w:t xml:space="preserve"> 1061.</w:t>
      </w:r>
    </w:p>
    <w:p>
      <w:pPr>
        <w:pStyle w:val="Style18"/>
        <w:spacing w:before="240" w:after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а 10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данные о пассажирообороте, выполненном </w:t>
        <w:br/>
        <w:t xml:space="preserve">на маршрутных перевозках, в том числе по видам сообщения. 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сажирообор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ородском сооб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утем умножения числа перевезенных пассажиров на среднее расстояние поездки пассажира в городском сообщении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расстояние поездки пассажира определяется на основании разовых натурных обследований пассажиропот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ассажирооборот </w:t>
      </w:r>
      <w:r>
        <w:rPr>
          <w:i/>
          <w:sz w:val="28"/>
          <w:szCs w:val="28"/>
        </w:rPr>
        <w:t>в пригородном сообщении</w:t>
      </w:r>
      <w:r>
        <w:rPr>
          <w:sz w:val="28"/>
          <w:szCs w:val="28"/>
        </w:rPr>
        <w:t xml:space="preserve"> определяется как сумма платного и бесплатного пассажирооборота. Платный пассажирооборот определяется делением выручки от перевозки пассажиров в пригородном сообщении (за исключением выручки от перевозки багажа) на действующий тариф </w:t>
      </w:r>
      <w:r>
        <w:rPr>
          <w:sz w:val="28"/>
          <w:szCs w:val="28"/>
          <w:lang w:val="uk-UA"/>
        </w:rPr>
        <w:t xml:space="preserve">за один </w:t>
      </w:r>
      <w:r>
        <w:rPr>
          <w:sz w:val="28"/>
          <w:szCs w:val="28"/>
        </w:rPr>
        <w:t xml:space="preserve">пассажиро-километр в пригородном сообщении. Бесплатный пассажирооборот можно определить как произведение числа бесплатно перевезенных пассажиров на среднее расстояние поездки пассажира </w:t>
        <w:br/>
        <w:t>в пригородном сообщени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расстояние поездки пассажира определяется на основании разовых натурных обследований пассажиропотоков.</w:t>
      </w:r>
    </w:p>
    <w:p>
      <w:pPr>
        <w:pStyle w:val="Style18"/>
        <w:spacing w:before="240" w:after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сажирообор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междугородном сооб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как сумма платного и бесплатного пассажирооборота. Пассажирооборот, выполненный при перевозке пассажиров с правом бесплатного проезда, определяется как сумма произведений числа перевезенных пассажиров (оформленных билетов) на фактическое расстояние каждой поездки, с платным проездом – можно определить делением выручки от перевозки пассажиров (за исключением выручки от перевозки багажа и страхового сбора) на действующий тариф за один пассажиро-километр. </w:t>
      </w:r>
    </w:p>
    <w:p>
      <w:pPr>
        <w:pStyle w:val="Style18"/>
        <w:spacing w:before="240" w:after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сажирообор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международном сооб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как сумма произведений фактически перевезенных пассажиров на расстояние перевозки по каждой поездке.</w:t>
      </w:r>
    </w:p>
    <w:p>
      <w:pPr>
        <w:pStyle w:val="List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List"/>
        <w:ind w:left="0" w:firstLine="72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lang w:eastAsia="zh-CN"/>
        </w:rPr>
      </w:pPr>
      <w:r>
        <w:rPr>
          <w:sz w:val="28"/>
          <w:szCs w:val="28"/>
        </w:rPr>
        <w:t>Отдел статистики услуг Главстата ДНР</w:t>
      </w:r>
    </w:p>
    <w:p>
      <w:pPr>
        <w:pStyle w:val="List"/>
        <w:ind w:left="0"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rFonts w:ascii="Times New Roman CYR" w:hAnsi="Times New Roman CYR" w:cs="Times New Roman CYR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L.Vasilenko</dc:creator>
  <dc:description/>
  <cp:keywords/>
  <dc:language>en-US</dc:language>
  <cp:lastModifiedBy>V.Smirnova</cp:lastModifiedBy>
  <cp:lastPrinted>2017-11-06T13:52:00Z</cp:lastPrinted>
  <dcterms:modified xsi:type="dcterms:W3CDTF">2017-12-07T11:24:00Z</dcterms:modified>
  <cp:revision>95</cp:revision>
  <dc:subject/>
  <dc:title>УТВЕРЖДАЮ</dc:title>
</cp:coreProperties>
</file>