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67" w:hRule="atLeast"/>
        </w:trPr>
        <w:tc>
          <w:tcPr>
            <w:tcW w:w="9828" w:type="dxa"/>
            <w:tcBorders/>
            <w:vAlign w:val="bottom"/>
          </w:tcPr>
          <w:p>
            <w:pPr>
              <w:pStyle w:val="Normal"/>
              <w:spacing w:lineRule="auto" w:line="360" w:before="0" w:after="0"/>
              <w:ind w:left="5761"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ВЕРЖДЕНО</w:t>
            </w:r>
          </w:p>
          <w:p>
            <w:pPr>
              <w:pStyle w:val="Normal"/>
              <w:spacing w:lineRule="auto" w:line="240" w:before="0" w:after="0"/>
              <w:ind w:left="576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казом Главного управления статистики Донецкой Народной Республики</w:t>
            </w:r>
          </w:p>
          <w:p>
            <w:pPr>
              <w:pStyle w:val="Normal"/>
              <w:spacing w:lineRule="auto" w:line="240" w:before="0" w:after="0"/>
              <w:ind w:left="576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 30.11.2017 № 131</w:t>
            </w:r>
          </w:p>
          <w:p>
            <w:pPr>
              <w:pStyle w:val="Normal"/>
              <w:spacing w:lineRule="auto" w:line="240" w:before="0" w:after="0"/>
              <w:ind w:left="576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62" w:hRule="atLeast"/>
        </w:trPr>
        <w:tc>
          <w:tcPr>
            <w:tcW w:w="9828" w:type="dxa"/>
            <w:tcBorders/>
            <w:vAlign w:val="bottom"/>
          </w:tcPr>
          <w:p>
            <w:pPr>
              <w:pStyle w:val="Normal"/>
              <w:snapToGrid w:val="false"/>
              <w:spacing w:lineRule="auto" w:line="240" w:before="0" w:after="0"/>
              <w:ind w:left="567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ЪЯСН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заполнению форм государственных статистических наблюдений</w:t>
        <w:br/>
        <w:t xml:space="preserve">№ 2-инвестиции (годовая) «Отчет о капитальных инвестициях, выбыт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амортизации активов» и № 2-инвестиции (квартальна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 о капитальных инвестициях»</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ти Разъяснения определяют порядок заполнения показателей форм государственных статистических наблюдений № 2-инвестиции (годовая) «Отчет о капитальных инвестициях, выбытии и амортизации активов»</w:t>
        <w:br/>
        <w:t>и № 2-инвестиции (квартальная) «Отчет о капитальных инвестициях» (далее – форма № 2-инвестиции (годовая) и № 2-инвестиции (квартальная) соответственно).</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 2-инвестиции (квартальная) составляется на дискретной основе, т.е.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 III, IV кварталы отдельно.</w:t>
      </w:r>
      <w:r>
        <w:rPr>
          <w:rFonts w:eastAsia="Times New Roman" w:cs="Times New Roman" w:ascii="Times New Roman" w:hAnsi="Times New Roman"/>
          <w:iCs/>
          <w:color w:val="000000"/>
          <w:sz w:val="20"/>
          <w:szCs w:val="20"/>
          <w:lang w:val="ru-RU" w:eastAsia="uk-UA"/>
        </w:rPr>
        <w:t xml:space="preserve"> </w:t>
      </w:r>
      <w:r>
        <w:rPr>
          <w:rFonts w:cs="Times New Roman" w:ascii="Times New Roman" w:hAnsi="Times New Roman"/>
          <w:iCs/>
          <w:sz w:val="28"/>
          <w:szCs w:val="28"/>
          <w:lang w:val="ru-RU"/>
        </w:rPr>
        <w:t>При заполнении отчета за отчетный квартал уточнения за предыдущие кварталы не вносятся, они должны быть учтены в годовом отчет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 2-инвестиции (годовая) включает информацию о капитальных инвестициях за отчетный год с учетом уточненных данных з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 III, IV кварталы.</w:t>
      </w:r>
    </w:p>
    <w:p>
      <w:pPr>
        <w:pStyle w:val="Normal"/>
        <w:spacing w:lineRule="auto" w:line="240" w:before="0" w:after="0"/>
        <w:ind w:firstLine="708"/>
        <w:jc w:val="both"/>
        <w:rPr/>
      </w:pPr>
      <w:r>
        <w:rPr>
          <w:rFonts w:cs="Times New Roman" w:ascii="Times New Roman" w:hAnsi="Times New Roman"/>
          <w:sz w:val="28"/>
          <w:szCs w:val="28"/>
          <w:lang w:val="ru-RU"/>
        </w:rPr>
        <w:t>Показатели форм № 2-инвестиции (годовая) и № 2-инвестиции (квартальная) основываются на данных первичной учетной документации</w:t>
        <w:br/>
        <w:t>и данных бухгалтерского уче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чения показателей форм заполняются в тысячах российских рублей</w:t>
        <w:br/>
        <w:t>в целых числа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Раздел 1 «Капитальные инвестиц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 № 2-инвестиции (годовая) и № 2-инвестиции (квартальная)</w:t>
      </w:r>
    </w:p>
    <w:p>
      <w:pPr>
        <w:pStyle w:val="Style17"/>
        <w:spacing w:lineRule="auto" w:line="240" w:before="0" w:after="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Раздел 1 включает информацию о фактически освоенных (использованных) в отчетном периоде объемах капитальных инвестиций</w:t>
        <w:br/>
        <w:t>в материальные и нематериальные активы за счет предусмотренных действующим законодательством источников финансирования, а также расходы на строительство жилья для последующей продажи (передачи), которые по учету расходов не относятся к капитальным инвестициям респондента.</w:t>
      </w:r>
    </w:p>
    <w:p>
      <w:pPr>
        <w:pStyle w:val="Style1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К капитальным инвестициям относятся инвестиции в новые</w:t>
        <w:br/>
        <w:t>и существующие материальные и нематериальные активы, приобретенные,</w:t>
        <w:br/>
        <w:t xml:space="preserve">в том числе по договору финансового лизинга, или созданные для собственного использования со сроком службы более одного года, включая непроизведенные активы (земля, авторские права, лицензии, патенты, гудвилы и тому подобное), расходы, связанные с улучшением объекта, приводящие к увеличению его срока службы или производственной мощности, а также расходы на строительство жилья для последующей продажи (передачи). </w:t>
      </w:r>
    </w:p>
    <w:p>
      <w:pPr>
        <w:pStyle w:val="Style1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приобретенных активов включает фактически оплаченную стоимость с учетом расходов на транспортировку и монтаж, оплаты за таможенное оформление товаров и транспортных средств, налогов, оплаты услуг юристов, оценщиков, агентов по недвижимости. Затраты на приобретение активов по договору финансового лизинга относятся к капитальным инвестициям и отражаются в отчете лизингополучателя в том отчетном периоде, в котором их привлекли к производственному процессу. В этом</w:t>
        <w:br/>
        <w:t>показателе указывается полная рыночная стоимость актива согласно договору. При этом часть взносов, являющихся платежами по процентам, не включается в данный показатель.</w:t>
      </w:r>
    </w:p>
    <w:p>
      <w:pPr>
        <w:pStyle w:val="Style17"/>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709"/>
        <w:contextualSpacing/>
        <w:jc w:val="both"/>
        <w:rPr/>
      </w:pPr>
      <w:r>
        <w:rPr>
          <w:rFonts w:cs="Times New Roman" w:ascii="Times New Roman" w:hAnsi="Times New Roman"/>
          <w:sz w:val="28"/>
          <w:szCs w:val="28"/>
          <w:lang w:val="ru-RU"/>
        </w:rPr>
        <w:t>1.3. В состав показателей по капитальным инвестициям не входят:</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иобретение материальных и нематериальных активов с целью их дальнейшей перепродажи, кроме расходов на строительство жилья для последующей продажи (передачи);</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стоимость полученных на безвозмездной основе материальных</w:t>
        <w:br/>
        <w:t>и нематериальных активов;</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ансовые платежи для финансирования строительства и приобретения оборудования;</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техническое обслуживание и текущие ремонты;</w:t>
      </w:r>
    </w:p>
    <w:p>
      <w:pPr>
        <w:pStyle w:val="Style17"/>
        <w:spacing w:lineRule="auto" w:line="240" w:before="0" w:after="0"/>
        <w:ind w:left="0" w:firstLine="709"/>
        <w:contextualSpacing/>
        <w:jc w:val="both"/>
        <w:rPr/>
      </w:pPr>
      <w:r>
        <w:rPr>
          <w:rFonts w:cs="Times New Roman" w:ascii="Times New Roman" w:hAnsi="Times New Roman"/>
          <w:sz w:val="28"/>
          <w:szCs w:val="28"/>
          <w:lang w:val="ru-RU"/>
        </w:rPr>
        <w:t>расходы на приобретение оборудования, требующего монтажа, которое находится на складе и в отчетном периоде не передано в монтаж;</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иобретение оборудования, не требующего монтажа, которое не введено в эксплуатацию в отчетном периоде.</w:t>
      </w:r>
    </w:p>
    <w:p>
      <w:pPr>
        <w:pStyle w:val="Style1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Графа 1 включает данные по фактически освоенным объемам капитальных инвестиций за отчетный период по отдельным видам активов. Данные графы 1 равны сумме данных граф 2, 4, 5, 6 этого раздела.</w:t>
      </w:r>
    </w:p>
    <w:p>
      <w:pPr>
        <w:pStyle w:val="Normal"/>
        <w:spacing w:lineRule="auto" w:line="240" w:before="0" w:after="0"/>
        <w:ind w:firstLine="3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Графа 2 включает данные по объемам инвестиций на приобретение</w:t>
        <w:br/>
        <w:t>и создание новых активов, в том числе на новое строительство, приобретение</w:t>
        <w:br/>
        <w:t>и изготовление собственными силами (хозяйственным способом) новых машин, оборудования, транспортных средств, приобретение объектов незавершенного строительства, долгосрочных биологических активов, нематериальных активов. По этой графе также отражаются данные о расходах на приобретение активов, которые были в употреблении в других странах и впервые используются на территории региона.</w:t>
      </w:r>
    </w:p>
    <w:p>
      <w:pPr>
        <w:pStyle w:val="Normal"/>
        <w:spacing w:lineRule="auto" w:line="252" w:before="0" w:after="0"/>
        <w:ind w:firstLine="3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pPr>
      <w:r>
        <w:rPr>
          <w:rFonts w:cs="Times New Roman" w:ascii="Times New Roman" w:hAnsi="Times New Roman"/>
          <w:sz w:val="28"/>
          <w:szCs w:val="28"/>
          <w:lang w:val="ru-RU"/>
        </w:rPr>
        <w:t>1.6. Графа 3 включает данные о расходах из графы 2 на создание новых активов хозяйственным способом, к которому относятся работы, выполненные собственными силами респондента.</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Графа 4 включает данные по объемам инвестиций в приобретение активов, которые были в употреблении у других субъектов хозяйствования, за исключением активов, которые были в употреблении в других странах</w:t>
        <w:br/>
        <w:t>и впервые используются в регионе.</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Графа 5 включает данные по объемам инвестиций в капитальный ремонт, то есть расходов, связанных с улучшением объекта, приводящих</w:t>
        <w:br/>
        <w:t>к увеличению будущих экономических выгод, первоначально ожидаемых</w:t>
        <w:br/>
        <w:t>от использования объекта, на сумму которых увеличивается первоначальная стоимость основных средств (зданий, сооружений, машин и оборудования, транспортных средств и т.п.). Этот показатель не включает расходы на техническое обслуживание и текущие ремонты активов.</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Графа 6 включает данные о расходах на расширение, реконструкцию, модернизацию, усовершенствование активов и улучшение земель.</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0. Графа 7 включает данные о стоимости активов из графы 1, используемых на условиях договора финансового лизинга по полной рыночной стоимости актива, которая указана в договоре (без части взносов, соответствующих платежам по процентам), и которые были вовлечены</w:t>
        <w:br/>
        <w:t>в производственный процесс в отчетном периоде.</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Строка 100 включает данные о фактически освоенных объемах капитальных инвестиций в отчетном периоде. К ним относятся инвестиции</w:t>
        <w:br/>
        <w:t xml:space="preserve"> в новые и существующие материальные и нематериальные активы, приобретенные, в том числе по договору финансового лизинга, или созданные для собственного использования со сроком службы более одного года, непроизведенные активы (земля, авторские права, лицензии, патенты, гудвилы и т.п.), а также расходы на строительство жилья для последующей продажи (передачи). Этот показатель включает все расходы, связанные с улучшением объекта, что приводит к увеличению его срока службы или производственной мощности, и не включает расходы на техническое обслуживание и текущие ремонты. Данные строки 100 равняются сумме данных строк 110 и 130 этого раздела.</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 Строка 110 включает данные об объемах капитальных инвестиций</w:t>
        <w:br/>
        <w:t>в материальные активы, к которым относятся инвестиции в новые</w:t>
        <w:br/>
        <w:t>и существующие материальные активы, приобретенные или созданные для собственного использования со сроком службы более одного года, включая расходы на капитальный ремонт, улучшение, усовершенствование, реконструкцию, модернизацию. К ним относятся объемы капитальных инвестиций в жилые и нежилые здания, инженерные сооружения, машины, оборудование и инвентарь, транспортные средства, землю, долгосрочные биологические активы, прочие необоротные материальные активы. Данные строки 110 равняются сумме данных строк 111, 113, 114, 115, 117, 118, 119, 120, 121 этого раздела.</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3. Строка 111 включает данные об объемах капитальных инвестиций</w:t>
        <w:br/>
        <w:t>в жилые здания, включая также расходы на строительство жилья, строящегося для последующей продажи (передачи), и которые по учету расходов не принадлежат к капитальным инвестициям респондента.</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4. В строке 112 отражаются затраты из строки 111 на строительство жилья для последующей продажи или передачи в собственность, которые по учету расходов не относятся к капитальным инвестициям респондента.</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5. Строка 113 включает данные об объемах капитальных инвестиций</w:t>
        <w:br/>
        <w:t>в нежилые здания.</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6. Строка 114 включает данные об объемах капитальных инвестиций</w:t>
        <w:br/>
        <w:t>в инженерные сооружения.</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 Строка 115 включает данные об объемах инвестиций</w:t>
        <w:br/>
        <w:t>в технологическое, энергетическое, подъемно-транспортное и другое оборудование, машины, инструмент, инвентарь, не связанных непосредственно с функционированием зданий (сооружений), включая затраты на их монтаж.</w:t>
        <w:br/>
        <w:t>К данному показателю не относятся затраты на приобретение (создание) малоценных необоротных материальных активов.</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 строке 116 отражаются расходы из строки 115 на электрическое</w:t>
        <w:br/>
        <w:t>и электронное оборудование. К такому оборудованию относятся электронно-вычислительные и электрические машины и аппаратура (компьютеры, печатающие устройства и т.п.), оборудование для радио, телевидения и связи (телефонные аппараты, телефаксы и т.п.), медицинские приборы (электродиагностическая аппаратура и т.п.), точные измерительные</w:t>
        <w:br/>
        <w:t>и оптические устройства и т.п.</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 Строка 117 включает данные об инвестициях в транспортные средства.</w:t>
      </w:r>
    </w:p>
    <w:p>
      <w:pPr>
        <w:pStyle w:val="Normal"/>
        <w:spacing w:lineRule="auto" w:line="244"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0. Строка 118 включает данные об инвестициях на приобретение</w:t>
        <w:br/>
        <w:t>в собственность в соответствии с действующим законодательством земельных участков и приобретение природных ресурсов для последующей добычи нефти, газа и т.п. В том числе этот показатель включает расходы на приобретение земли под строительство жилья с целью последующей продажи (передачи),</w:t>
        <w:br/>
        <w:t>и по учету расходов не относящиеся к капитальным инвестициям респондента.</w:t>
      </w:r>
    </w:p>
    <w:p>
      <w:pPr>
        <w:pStyle w:val="Normal"/>
        <w:spacing w:lineRule="auto" w:line="244"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Строка 119 включает данные об объемах инвестиций на приобретение или выращивание долгосрочных биологических активов растениеводства, принадлежащих к сельскохозяйственной деятельности, многолетних насаждений, которые не связаны с сельскохозяйственной деятельностью, и т.п.</w:t>
      </w:r>
    </w:p>
    <w:p>
      <w:pPr>
        <w:pStyle w:val="Normal"/>
        <w:spacing w:lineRule="auto" w:line="244"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Строка 120 включает данные об объемах инвестиций на приобретение или выращивание (создание) долгосрочных биологических активов животноводства, в том числе незрелых. Этот показатель не включает расходы на взрослых животных и молодняк на откорме и в нагуле, птицу, кроликов, взрослых животных, отбракованных из основного стада для реализации.</w:t>
      </w:r>
    </w:p>
    <w:p>
      <w:pPr>
        <w:pStyle w:val="Normal"/>
        <w:spacing w:lineRule="auto" w:line="244"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4" w:before="0" w:after="0"/>
        <w:ind w:firstLine="709"/>
        <w:jc w:val="both"/>
        <w:rPr/>
      </w:pPr>
      <w:r>
        <w:rPr>
          <w:rFonts w:cs="Times New Roman" w:ascii="Times New Roman" w:hAnsi="Times New Roman"/>
          <w:sz w:val="28"/>
          <w:szCs w:val="28"/>
          <w:lang w:val="ru-RU"/>
        </w:rPr>
        <w:t>1.23. Строка 121 включает данные об объемах инвестиций на приобретение или создание (строительство) собственными силами прочих необоротных материальных активов:</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чных фондов;</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оценных необоротных материальных активов;</w:t>
      </w:r>
    </w:p>
    <w:p>
      <w:pPr>
        <w:pStyle w:val="Normal"/>
        <w:spacing w:lineRule="auto" w:line="244" w:before="0" w:after="0"/>
        <w:ind w:firstLine="709"/>
        <w:jc w:val="both"/>
        <w:rPr/>
      </w:pPr>
      <w:r>
        <w:rPr>
          <w:rFonts w:cs="Times New Roman" w:ascii="Times New Roman" w:hAnsi="Times New Roman"/>
          <w:sz w:val="28"/>
          <w:szCs w:val="28"/>
          <w:lang w:val="ru-RU"/>
        </w:rPr>
        <w:t>временных сооружений (кроме расходов на возведение таких сооружений, которые заказчик включает в объемы инвестиций в капитальное строительство и оплачивает);</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ной тары;</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в проката;</w:t>
      </w:r>
    </w:p>
    <w:p>
      <w:pPr>
        <w:pStyle w:val="Normal"/>
        <w:spacing w:lineRule="auto" w:line="244" w:before="0" w:after="0"/>
        <w:ind w:firstLine="709"/>
        <w:jc w:val="both"/>
        <w:rPr/>
      </w:pPr>
      <w:r>
        <w:rPr>
          <w:rFonts w:cs="Times New Roman" w:ascii="Times New Roman" w:hAnsi="Times New Roman"/>
          <w:sz w:val="28"/>
          <w:szCs w:val="28"/>
          <w:lang w:val="ru-RU"/>
        </w:rPr>
        <w:t>животных, которые не связаны с сельскохозяйственной деятельностью;</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ов арендатора на улучшение объекта операционной аренды и т.п.</w:t>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4.</w:t>
      </w:r>
      <w:r>
        <w:rPr>
          <w:rFonts w:cs="Times New Roman" w:ascii="Times New Roman" w:hAnsi="Times New Roman"/>
          <w:sz w:val="28"/>
          <w:szCs w:val="28"/>
        </w:rPr>
        <w:t> </w:t>
      </w:r>
      <w:r>
        <w:rPr>
          <w:rFonts w:cs="Times New Roman" w:ascii="Times New Roman" w:hAnsi="Times New Roman"/>
          <w:sz w:val="28"/>
          <w:szCs w:val="28"/>
          <w:lang w:val="ru-RU"/>
        </w:rPr>
        <w:t>В строке 122 по графе 2 из строк 111, 113, 114 отражаются данные</w:t>
        <w:br/>
        <w:t>о стоимости оборудования, обеспечивающего функционирование зданий</w:t>
        <w:br/>
        <w:t>и инженерных сооружений, включая расходы на его монтаж, в том числе систем канализации, отопления, газоснабжения, освещения, вентиляции</w:t>
        <w:br/>
        <w:t>и кондиционирования воздуха, отопительных котлов, радиаторов, калориферов, бойлеров и другого санитарно-технического оборудования, подъемников, лифтов и т.п.</w:t>
      </w:r>
    </w:p>
    <w:p>
      <w:pPr>
        <w:pStyle w:val="Normal"/>
        <w:spacing w:lineRule="auto" w:line="244" w:before="0" w:after="0"/>
        <w:ind w:firstLine="709"/>
        <w:jc w:val="both"/>
        <w:rPr/>
      </w:pPr>
      <w:r>
        <w:rPr>
          <w:rFonts w:cs="Times New Roman" w:ascii="Times New Roman" w:hAnsi="Times New Roman"/>
          <w:sz w:val="28"/>
          <w:szCs w:val="28"/>
          <w:lang w:val="ru-RU"/>
        </w:rPr>
        <w:t>1.25. Строка 130 включает данные об объемах инвестиций</w:t>
        <w:br/>
        <w:t>в приобретение и создание собственными силами необоротных нематериальных активов, к которым относятся:</w:t>
      </w:r>
    </w:p>
    <w:p>
      <w:pPr>
        <w:pStyle w:val="Normal"/>
        <w:spacing w:lineRule="auto" w:line="244" w:before="0" w:after="0"/>
        <w:ind w:firstLine="708"/>
        <w:jc w:val="both"/>
        <w:rPr/>
      </w:pPr>
      <w:r>
        <w:rPr>
          <w:rFonts w:cs="Times New Roman" w:ascii="Times New Roman" w:hAnsi="Times New Roman"/>
          <w:sz w:val="28"/>
          <w:szCs w:val="28"/>
          <w:lang w:val="ru-RU"/>
        </w:rPr>
        <w:t>права пользования природными ресурсами (недрами, другими природными ресурсами, геологической и другой информацией о природных ресурсах), включая расходы на разработку полезных ископаемых;</w:t>
      </w:r>
    </w:p>
    <w:p>
      <w:pPr>
        <w:pStyle w:val="Normal"/>
        <w:spacing w:lineRule="auto" w:line="244" w:before="0" w:after="0"/>
        <w:ind w:firstLine="708"/>
        <w:jc w:val="both"/>
        <w:rPr/>
      </w:pPr>
      <w:r>
        <w:rPr>
          <w:rFonts w:cs="Times New Roman" w:ascii="Times New Roman" w:hAnsi="Times New Roman"/>
          <w:sz w:val="28"/>
          <w:szCs w:val="28"/>
          <w:lang w:val="ru-RU"/>
        </w:rPr>
        <w:t>права пользования имуществом (земельным участком, зданием);</w:t>
      </w:r>
    </w:p>
    <w:p>
      <w:pPr>
        <w:pStyle w:val="Normal"/>
        <w:spacing w:lineRule="auto" w:line="244" w:before="0" w:after="0"/>
        <w:ind w:firstLine="708"/>
        <w:jc w:val="both"/>
        <w:rPr/>
      </w:pPr>
      <w:r>
        <w:rPr>
          <w:rFonts w:cs="Times New Roman" w:ascii="Times New Roman" w:hAnsi="Times New Roman"/>
          <w:sz w:val="28"/>
          <w:szCs w:val="28"/>
          <w:lang w:val="ru-RU"/>
        </w:rPr>
        <w:t>права на коммерческие знаки (права на торговые марки, коммерческие (фирменные) названия);</w:t>
      </w:r>
    </w:p>
    <w:p>
      <w:pPr>
        <w:pStyle w:val="Normal"/>
        <w:spacing w:lineRule="auto" w:line="244" w:before="0" w:after="0"/>
        <w:ind w:firstLine="708"/>
        <w:jc w:val="both"/>
        <w:rPr/>
      </w:pPr>
      <w:r>
        <w:rPr>
          <w:rFonts w:cs="Times New Roman" w:ascii="Times New Roman" w:hAnsi="Times New Roman"/>
          <w:sz w:val="28"/>
          <w:szCs w:val="28"/>
          <w:lang w:val="ru-RU"/>
        </w:rPr>
        <w:t>права на объекты промышленной собственности (права на изобретения, патенты, лицензии, концессии, промышленные образцы, сорта растений, породы животных, ноу-хау и т.п.);</w:t>
      </w:r>
    </w:p>
    <w:p>
      <w:pPr>
        <w:pStyle w:val="Normal"/>
        <w:spacing w:lineRule="auto" w:line="244" w:before="0" w:after="0"/>
        <w:ind w:firstLine="708"/>
        <w:jc w:val="both"/>
        <w:rPr/>
      </w:pPr>
      <w:r>
        <w:rPr>
          <w:rFonts w:cs="Times New Roman" w:ascii="Times New Roman" w:hAnsi="Times New Roman"/>
          <w:sz w:val="28"/>
          <w:szCs w:val="28"/>
          <w:lang w:val="ru-RU"/>
        </w:rPr>
        <w:t>авторские и смежные с ними права;</w:t>
      </w:r>
    </w:p>
    <w:p>
      <w:pPr>
        <w:pStyle w:val="Normal"/>
        <w:spacing w:lineRule="auto" w:line="244" w:before="0" w:after="0"/>
        <w:ind w:firstLine="708"/>
        <w:jc w:val="both"/>
        <w:rPr/>
      </w:pPr>
      <w:r>
        <w:rPr>
          <w:rFonts w:cs="Times New Roman" w:ascii="Times New Roman" w:hAnsi="Times New Roman"/>
          <w:sz w:val="28"/>
          <w:szCs w:val="28"/>
          <w:lang w:val="ru-RU"/>
        </w:rPr>
        <w:t>средства программного обеспечения и базы данных при условии использования их свыше одного года, в том числе инвестиции в их модернизацию или улучшение;</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лекательные программы и оригиналы литературных</w:t>
        <w:br/>
        <w:t>и художественных произведений и т.п.</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6. Строка 131 включает данные об инвестициях из строки 130</w:t>
        <w:br/>
        <w:t>на приобретение прав пользования природными ресурсами (право пользования недрами, другими природными ресурсами, геологической и другой информацией о природных ресурсах) и прав пользования имуществом (земельным участком, зданием).</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7. В строке 132 отражаются данные об инвестициях из строки 131</w:t>
        <w:br/>
        <w:t>на приобретение права пользования земельным участком.</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8. Строка 133 включает данные о расходах из строки 130</w:t>
        <w:br/>
        <w:t>на приобретение прав на коммерческие знаки, объекты промышленной собственности, авторские и смежные права, патенты, лицензии, концессии</w:t>
        <w:br/>
        <w:t>и т.п., включая затраты на их создание собственными силами.</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9. Строка 134 включает данные о расходах из строки 130</w:t>
        <w:br/>
        <w:t>на приобретение или создание собственными силами средств программного обеспечения и баз данных при условии использования их свыше одного года,</w:t>
        <w:br/>
        <w:t xml:space="preserve"> в том числе инвестиции в их модернизацию или улучшение.</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30. Строка 135 включает данные о расходах из строки 130 на разведку полезных ископаемых, признаваемых нематериальным активом при условии признания технической возможности и/или экономической целесообразности дальнейшей промышленной добычи разведанных запасов.</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31. В строке 136 отражаются данные о расходах из строк 118 и 130</w:t>
        <w:br/>
        <w:t>на оплату услуг юристов, оценщиков, агентов по недвижимости, связанных</w:t>
        <w:br/>
        <w:t>с переходом прав собственности на землю, и нематериальные активы (авторские права, лицензии, патенты, гудвилы и т.п.).</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pPr>
      <w:r>
        <w:rPr>
          <w:rFonts w:cs="Times New Roman" w:ascii="Times New Roman" w:hAnsi="Times New Roman"/>
          <w:sz w:val="28"/>
          <w:szCs w:val="28"/>
          <w:lang w:val="ru-RU"/>
        </w:rPr>
        <w:t>1.32. Строка 137 включает данные о затратах из строки 130</w:t>
        <w:br/>
        <w:t>на приобретение или создание собственными силами развлекательных программ и оригиналов литературных и художественных произведений.</w:t>
      </w:r>
    </w:p>
    <w:p>
      <w:pPr>
        <w:pStyle w:val="Normal"/>
        <w:spacing w:lineRule="auto" w:line="2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Раздел 2 «Капитальные инвестиции по источникам финансирования» форм № 2-инвестиции (годовая) и № 2-инвестиции (квартальная) </w:t>
      </w:r>
    </w:p>
    <w:p>
      <w:pPr>
        <w:pStyle w:val="Normal"/>
        <w:spacing w:lineRule="auto" w:line="252"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Раздел 2 включает информацию об освоенных (использованных) объемах капитальных инвестиций в отчетном периоде по источникам финансирования и из них расходы на капитальный ремонт (строка 100 графа 5 раздела 1) и в новые жилые здания (из строки 111 графы 2 раздела 1).</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Строка 210 включает данные об объемах инвестиций, фактически освоенных (использованных) за счет средств республиканского бюджета.</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Строка 220 включает данные об объемах инвестиций, фактически освоенных (использованных) за счет средств местных бюджетов.</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Строка 230 включает данные об объемах инвестиций, фактически освоенных (использованных) за счет собственных средств предприятий всех форм хозяйствования, средств, полученных предприятием в результате обычной хозяйственной деятельности, а также амортизационных отчислений из материальных и нематериальных необоротных активов, начисленных в течение отчетного периода.</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5. Строка 240 включает данные об объемах инвестиций, фактически освоенных (использованных) за счет кредитов банков (иностранных</w:t>
        <w:br/>
        <w:t>и отечественных), а также других займов.</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 В строке 241 отражаются данные об объемах инвестиций из строки 240, освоенных (использованных) за счет кредитов иностранных банков.</w:t>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7. Строка 250 включает данные об объемах инвестиций, фактически освоенных (использованных) за счет средств отечественных инвестиционных компаний, фондов, кроме тех, через которые финансируется строительство собственных квартир населением.</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8. Строка 260 включает данные об объемах инвестиций, фактически освоенных (использованных) за счет средств иностранных инвесторов.</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9. Строка 270 включает данные об объемах инвестиций, фактически освоенных (использованных) за счет средств населения на строительство собственных квартир, в том числе через фонды финансирования строительства и фонды операций с недвижимостью.</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0. Строка 280 включает данные об объемах инвестиций, фактически освоенных (использованных) за счет других источников финансирования,</w:t>
        <w:br/>
        <w:t>не перечисленных в строках 210, 220, 230, 240, 250, 260, 270.</w:t>
      </w:r>
    </w:p>
    <w:p>
      <w:pPr>
        <w:pStyle w:val="Normal"/>
        <w:spacing w:lineRule="auto" w:line="256"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Раздел 3 «Выбытие и амортизация по отдельным видам активов» </w:t>
      </w:r>
    </w:p>
    <w:p>
      <w:pPr>
        <w:pStyle w:val="Normal"/>
        <w:spacing w:lineRule="auto" w:line="25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ы № 2-инвестиции (годовая) </w:t>
      </w:r>
    </w:p>
    <w:p>
      <w:pPr>
        <w:pStyle w:val="Normal"/>
        <w:spacing w:lineRule="auto" w:line="25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Раздел 3 включает информацию о стоимости основных средств</w:t>
        <w:br/>
        <w:t>и нематериальных активов, находящихся на балансе респондента, который отчитывается по разделу 1, и выбывших в отчетном году вследствие продажи, передачи в финансовый лизинг, безвозмездной передачи и ликвидации, а также о сумме начисленной амортизации (износа) за отчетный год.</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Графа 1 включает данные о выбытии активов вследствие продажи</w:t>
        <w:br/>
        <w:t>по фактической цене продажи активов, подлежащей оплате покупателем. Этот показатель не включает данные по продаже (передаче) активов в финансовый лизинг.</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Графа 2 включает данные о выбытии активов вследствие передачи</w:t>
        <w:br/>
        <w:t>в финансовый лизинг по стоимости активов, указанной в договоре финансового лизинга, без части взносов, соответствующих платежам по процентам.</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 Графа 3 включает данные о выбытии активов вследствие безвозмездной передачи по справедливой стоимости с учетом переоценки</w:t>
        <w:br/>
        <w:t>на момент совершения сделки по отдельным видам активов.</w:t>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 Графа 4 включает данные по ликвидационной стоимости активов, ликвидированным в отчетном году: морально устаревшим, изношенным, поврежденным вследствие аварии, стихийного бедствия (при условии, что их восстановление и реализация невозможны или экономически нецелесообразны), а также ликвидированным в связи с новым строительством  и реконструкцией.</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6. В графе 5 отражаются данные из графы 4 о ликвидации активов вследствие аварии, стихийного бедствия (при условии, что их восстановление</w:t>
        <w:br/>
        <w:t>и реализация невозможны или экономически нецелесообразны).</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7. Графа 6 включает данные о сумме начисленной амортизации (износа) за отчетный год по отдельным видам активов.</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8. Строка 301 включает данные о выбытии и амортизации жилых зданий.</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9. Строка 302 включает данные о выбытии и амортизации нежилых зданий.</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0. Строка 303 включает данные о выбытии и амортизации инженерных сооружений.</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3.11. Строка 310 включает данные о выбытии и амортизации технологического, энергетического, подъемно-транспортного и другого оборудования, машин, инструмента, инвентаря, не связанных непосредственно с функционированием зданий (сооружений).</w:t>
      </w:r>
    </w:p>
    <w:p>
      <w:pPr>
        <w:pStyle w:val="Normal"/>
        <w:spacing w:lineRule="auto" w:line="24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2. Строка 320 включает данные о выбытии и амортизации транспортных средств.</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3. Строка 330 включает данные о выбытии и амортизации земельных участков.</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4. Строка 340 включает данные о выбытии и амортизации прав пользования природными ресурсами (прав пользования недрами, другими природными ресурсами, геологической и другой информацией о природных ресурсах) и прав пользования имуществом (земельным участком, зданием).</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5. В строке 341 отражаются данные из строки 340 по правам пользования земельным участком.</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6. Строка 350 включает данные о выбытии и амортизации прав</w:t>
        <w:br/>
        <w:t>на коммерческие знаки, объекты промышленной собственности, авторских</w:t>
        <w:br/>
        <w:t>и смежных прав, патентов, лицензий, концессий и т.п.</w:t>
      </w:r>
    </w:p>
    <w:p>
      <w:pPr>
        <w:pStyle w:val="Normal"/>
        <w:spacing w:lineRule="auto" w:line="244"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7. Строка 360 включает данные о выбытии и амортизации средств программного обеспечения и баз данных при условии использования их свыше одного год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8. Строка 370 включает данные о выбытии и амортизации развлекательных программ и оригиналов литературных и художественных произведе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3.19. Строка 380 включает данные об амортизации расходов на разведку полезных ископаем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Раздел 3 «Распределение капитальных инвестиций по территор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х фактического освоения» формы № 2-инвестиции (квартальна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Раздел 3 включает информацию о распределении объемов капитальных инвестиций по территории их фактического осво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4.2. В графе А раздела указывается название территории (город, район), где фактически осваивались капитальные инвестици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ды территорий (графа Б) заполняются органами государственной статистики согласно кодам КОАТУУ первого и второго уровня классификации (разряды 1</w:t>
      </w:r>
      <w:r>
        <w:rPr>
          <w:szCs w:val="28"/>
          <w:lang w:val="en-US" w:eastAsia="en-US"/>
        </w:rPr>
        <w:t>–</w:t>
      </w:r>
      <w:r>
        <w:rPr>
          <w:rFonts w:cs="Times New Roman" w:ascii="Times New Roman" w:hAnsi="Times New Roman"/>
          <w:sz w:val="28"/>
          <w:szCs w:val="28"/>
          <w:lang w:val="ru-RU"/>
        </w:rPr>
        <w:t>5).</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3. В графе 1 раздела отражаются данные об объемах капитальных инвестиций, освоенным в городах, районах, указанным в графе 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4. Строка «Территория не определена» содержит данные об объемах капитальных инвестиций, которые невозможно распределить по территориям их фактического освоения (затраты на строительство дорог, работы по прокладке линий связи, электроснабжения, газо- и нефтепроводов и т.п.).</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4.5. В строке 300 отражаются данные общего объема капитальных инвестиций, освоенных за отчетный квартал по территориям их освоения, по сумме данных графы 1. Данные по строке 300 должны равняться объему, указанному по строке 100 графы 1 раздела 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Раздел 4 «Расходы на строительные и монтажные работы по отдельным видам зданий и сооружений» формы № 2-инвестиции (годова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Раздел 4 включает информацию о расходах на строительно-монтажные работы, которые выделяются из общего объема капитальных инвестиций на строительство зданий (жилых и нежилых), инженерных сооружений и жилья с целью дальнейшей продажи (передачи) (раздел 1 из строк 111</w:t>
      </w:r>
      <w:r>
        <w:rPr>
          <w:rFonts w:cs="Times New Roman" w:ascii="Times New Roman" w:hAnsi="Times New Roman"/>
          <w:sz w:val="28"/>
          <w:szCs w:val="28"/>
          <w:lang w:val="en-US" w:eastAsia="en-US"/>
        </w:rPr>
        <w:t>–</w:t>
      </w:r>
      <w:r>
        <w:rPr>
          <w:rFonts w:cs="Times New Roman" w:ascii="Times New Roman" w:hAnsi="Times New Roman"/>
          <w:sz w:val="28"/>
          <w:szCs w:val="28"/>
          <w:lang w:val="ru-RU"/>
        </w:rPr>
        <w:t>114 графы 1) и распределяются по отдельным видам зданий</w:t>
        <w:br/>
        <w:t>и сооружений в соответствии с Государственным классификатором зданий</w:t>
        <w:br/>
        <w:t>и сооружений</w:t>
      </w:r>
      <w:r>
        <w:rPr>
          <w:sz w:val="28"/>
          <w:szCs w:val="28"/>
          <w:lang w:val="ru-RU"/>
        </w:rPr>
        <w:t xml:space="preserve"> </w:t>
      </w:r>
      <w:r>
        <w:rPr>
          <w:rFonts w:cs="Times New Roman" w:ascii="Times New Roman" w:hAnsi="Times New Roman"/>
          <w:sz w:val="28"/>
          <w:szCs w:val="28"/>
          <w:lang w:val="ru-RU"/>
        </w:rPr>
        <w:t>ГК 018-2000, утвержденным приказом Госстандарта Украины</w:t>
        <w:br/>
        <w:t>от 17.08.2000 № 507.</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В строке 410 указываются данные о расходах на строительные</w:t>
        <w:br/>
        <w:t>и монтажные работы при осуществлении строительства жилых зданий, в том числе общежитий. Из них по строкам 411</w:t>
      </w:r>
      <w:r>
        <w:rPr>
          <w:rFonts w:cs="Times New Roman" w:ascii="Times New Roman" w:hAnsi="Times New Roman"/>
          <w:sz w:val="28"/>
          <w:szCs w:val="28"/>
          <w:lang w:val="en-US" w:eastAsia="en-US"/>
        </w:rPr>
        <w:t>–</w:t>
      </w:r>
      <w:r>
        <w:rPr>
          <w:rFonts w:cs="Times New Roman" w:ascii="Times New Roman" w:hAnsi="Times New Roman"/>
          <w:sz w:val="28"/>
          <w:szCs w:val="28"/>
          <w:lang w:val="ru-RU"/>
        </w:rPr>
        <w:t>413 отражаются расходы по отдельным видам жилых зда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 В строке 420 указываются данные о расходах на строительные</w:t>
        <w:br/>
        <w:t>и монтажные работы при осуществлении строительства нежилых зданий, в том числе гостиниц, ресторанов; зданий офисных, торговых; зданий транспорта</w:t>
        <w:br/>
        <w:t>и связи, промышленных и складов; зданий для публичных выступлений, учреждений образовательного, медицинского и оздоровительного назначения; других нежилых зданий. Из них по строкам 421</w:t>
      </w:r>
      <w:r>
        <w:rPr>
          <w:rFonts w:cs="Times New Roman" w:ascii="Times New Roman" w:hAnsi="Times New Roman"/>
          <w:sz w:val="28"/>
          <w:szCs w:val="28"/>
          <w:lang w:val="en-US" w:eastAsia="en-US"/>
        </w:rPr>
        <w:t>–</w:t>
      </w:r>
      <w:r>
        <w:rPr>
          <w:rFonts w:cs="Times New Roman" w:ascii="Times New Roman" w:hAnsi="Times New Roman"/>
          <w:sz w:val="28"/>
          <w:szCs w:val="28"/>
          <w:lang w:val="ru-RU"/>
        </w:rPr>
        <w:t>432 отражаются расходы по отдельным видам нежилых зда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В строке 440 указываются данные о расходах на строительные</w:t>
        <w:br/>
        <w:t>и монтажные работы при осуществлении строительства инженерных сооружений, в том числе транспортных сооружений (строка 441); трубопроводов, коммуникаций и линий электропередачи (строка 444); комплексных промышленных сооружений (строка 450); прочих инженерных сооружений (строка 454). Из них по строкам 442, 443, 445</w:t>
      </w:r>
      <w:r>
        <w:rPr>
          <w:rFonts w:cs="Times New Roman" w:ascii="Times New Roman" w:hAnsi="Times New Roman"/>
          <w:sz w:val="28"/>
          <w:szCs w:val="28"/>
          <w:lang w:val="en-US" w:eastAsia="en-US"/>
        </w:rPr>
        <w:t>–</w:t>
      </w:r>
      <w:r>
        <w:rPr>
          <w:rFonts w:cs="Times New Roman" w:ascii="Times New Roman" w:hAnsi="Times New Roman"/>
          <w:sz w:val="28"/>
          <w:szCs w:val="28"/>
          <w:lang w:val="ru-RU"/>
        </w:rPr>
        <w:t>449, 451</w:t>
      </w:r>
      <w:r>
        <w:rPr>
          <w:rFonts w:cs="Times New Roman" w:ascii="Times New Roman" w:hAnsi="Times New Roman"/>
          <w:sz w:val="28"/>
          <w:szCs w:val="28"/>
          <w:lang w:val="en-US" w:eastAsia="en-US"/>
        </w:rPr>
        <w:t>–</w:t>
      </w:r>
      <w:r>
        <w:rPr>
          <w:rFonts w:cs="Times New Roman" w:ascii="Times New Roman" w:hAnsi="Times New Roman"/>
          <w:sz w:val="28"/>
          <w:szCs w:val="28"/>
          <w:lang w:val="ru-RU"/>
        </w:rPr>
        <w:t xml:space="preserve">453, 455 отражаются расходы по отдельным видам инженерных сооруже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чание. </w:t>
      </w:r>
      <w:r>
        <w:rPr>
          <w:rFonts w:cs="Times New Roman" w:ascii="Times New Roman" w:hAnsi="Times New Roman"/>
          <w:sz w:val="24"/>
          <w:szCs w:val="24"/>
          <w:lang w:val="ru-RU"/>
        </w:rPr>
        <w:t>Нормативно-правовая база Украины используется до принятия соответствующего закона Донецкой Народной Республик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 статистики строительства </w:t>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и капитальных инвестиций</w:t>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стата ДНР</w:t>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3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1:00Z</dcterms:created>
  <dc:creator>Donstat_001</dc:creator>
  <dc:description/>
  <cp:keywords/>
  <dc:language>en-US</dc:language>
  <cp:lastModifiedBy>Donstat_001</cp:lastModifiedBy>
  <dcterms:modified xsi:type="dcterms:W3CDTF">2017-11-30T09:59:00Z</dcterms:modified>
  <cp:revision>27</cp:revision>
  <dc:subject/>
  <dc:title/>
</cp:coreProperties>
</file>