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8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УТВЕРЖДЕНО</w:t>
            </w:r>
          </w:p>
        </w:tc>
      </w:tr>
      <w:tr>
        <w:trPr>
          <w:trHeight w:val="16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uk-UA"/>
              </w:rPr>
              <w:t>Приказом Главного управления статистики Донецкой Народной Республики</w:t>
            </w:r>
          </w:p>
        </w:tc>
      </w:tr>
      <w:tr>
        <w:trPr>
          <w:trHeight w:val="26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01.12.2016 № 140 </w:t>
            </w:r>
          </w:p>
        </w:tc>
      </w:tr>
      <w:tr>
        <w:trPr>
          <w:trHeight w:val="26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>
          <w:trHeight w:val="26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(с изменениями, внесенными приказом Главного управления статистики Донецкой Народной Республики</w:t>
            </w:r>
          </w:p>
        </w:tc>
      </w:tr>
      <w:tr>
        <w:trPr>
          <w:trHeight w:val="26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hi-IN"/>
              </w:rPr>
              <w:t>08.12.20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hi-IN"/>
              </w:rPr>
              <w:t>15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</w:tr>
    </w:tbl>
    <w:p>
      <w:pPr>
        <w:pStyle w:val="Normal"/>
        <w:spacing w:lineRule="auto" w:line="228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ru-RU"/>
        </w:rPr>
        <w:t>РАЗЪЯСНЕНИЯ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о заполнению формы государственного статистического наблю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-труд (месячная) «Отчет по труду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ти разъяснения определяют порядок заполнения формы государственного статистического наблюдения № 1-труд (месячная) «Отчет </w:t>
        <w:br/>
        <w:t>по труду» (далее – форма).</w:t>
      </w:r>
    </w:p>
    <w:p>
      <w:pPr>
        <w:pStyle w:val="Normal"/>
        <w:tabs>
          <w:tab w:val="clear" w:pos="708"/>
          <w:tab w:val="center" w:pos="63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08"/>
          <w:tab w:val="center" w:pos="63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едоставление формы осуществляется в соответствии с положениями пунктов 1.2 и 1.3 раздела 1 Методических указаний </w:t>
        <w:br/>
        <w:t>по статистике численности работников, утвержденных приказом Главстата ДНР       от 01 декабря 2016 года № 130 (далее – Методические указания по статистике численности работ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четы по форме предоставляют предприятия, учреждения и организации (далее – предприятия) всех видов деятельности и организационно-правовых форм хозяйствования, а такж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обособленные подразделения предприятий, численность работников которых превышает 4 человека, включая работающих по совместительству и договорам гражданско-правового характера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редприятия, на которых в течение года произошло снижение численности работников (включая внештатных) до 4 человек и ниже, продолжают предоставлять отчеты по статистике труда до конца отчетного года, включая годов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казанный критерий отбора предприятий не распространяет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на все бюджетные учреждения (организации)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респондентов, котор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оставляют так называемые «сводные» отчет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center" w:pos="63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63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3. В адресной части формы указываются: наименование предприятия, юридический адрес и место осуществления деятельности, по которой представляется от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приятие, которое заполняет форму за структурное подразделение, указывает в соответствующей строке номер этого структурного подразд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4. Основанием для составления отчета по данной форме являются первичные учетные документы, документы бухгалтерского учета и финансовой отчетности и другие документы, предусмотренные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показателей формы осуществляе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тодическими указаниями по статистике численности рабо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етодическими указаниями по статисти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аботной плат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н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казом 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ла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НР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1 декабря 2016 года № 1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</w:t>
        <w:softHyphen/>
        <w:t>але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етодические указания по статисти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ботной пла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Одноименные показатели, которые содержатся в форме                      № 1-труд (месячная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Отчет по труд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угих формах государственных статистических наблюдений, рассчитанные по одной методологии и одинаковый период времени, должны быть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дентич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мостные показатели в форме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казываются в тыс.рос.руб. с одним десятичным зна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этим Разъяснениям приведена таблица арифметического контроля показателей формы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8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казатели по численности работников и фон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платы тру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 В строке 1020 отображается сумма фонда оплаты труда всех работников, определенная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етодическим указа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татистике заработной 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включает данные по фонду оплаты труда штатных работников (строка 1070), работающих по совместительству, лиц, выполняющих работы по гражданско-правовым договорам; учеников и студентов, которые проходят производственное обучение и производственную практику на предприятии; других категорий работников (в том числе уволенных, а также восстановленных в должности по решению суда (статья 235 Кодекса законов о труд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кра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ЗоТ)), которым осуществлялись начисления из фонда оплаты труда в отчетном периоде. В этой строке также отражаются суммы выплат по итогам работы за год, поощрений и других выплат, начисленных штатным работникам, находящимся в отпусках по беременности и родам или по уходу за ребенком до достиже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зраста, установленного действующим законодательством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роме помощи, предоставляемой за счет фондов государственного социального страх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ы начислений за время отпусков в фонде оплаты труда отображаются пропорционально времени, которое приходится на дни отпуска   в отчетном месяце (период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В строке 1030 отображается сумм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доход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а, определенная с суммы фонда оплаты труда всех работников (строка 1020). Это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рассчитывается путем умножения части фонда оплаты труда </w:t>
        <w:br/>
        <w:t xml:space="preserve">в облагаемом налогом доходе на общую су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доход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налога отображается в соответствии с размером фонда оплаты труда, начисленного за отчетный месяц (период), при этом пересчет налога работника за предыдущий год в строке 1030 не учиты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 В строке 1040 отображается среднесписочная численность штатных работников, рассчитанная в соответствии с пунктом 3.2 раздела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етодических указ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татистике численности работ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исчислении указанного показателя учитываются все категории штатных работников, кроме работников, которые находятся в отпусках в связ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беременностью и родами или по уходу за ребенком до достиже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возрас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установленного действующи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4. В строке 1050 отображается количество человеко-часов рабочего времени как отработанного штатными работниками (строка 1060), так и не отработанного, но оплаченного: период отпусков (основные, дополнительные, </w:t>
        <w:br/>
        <w:t xml:space="preserve">в связи с учебой и творческие) в части, которая приходится на рабочие дни отчетного месяца (периода); время отсутствия работников в период профессиональной подготовки, переподготовки или повышения квалификации; выполнение государственных или общественных обязанностей, простоев </w:t>
        <w:br/>
        <w:t>и других неявок, которые оплачиваются согласно действующему законодательству. В этой строке не учитывается время неявок на работу из-за временной нетрудоспособ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В строке 1060 отображается количество фактически отработанных штатными работниками человеко-часов, учитывая время, отработанное               в выходные (по графику), праздничные и нерабочие дни, период служебных командировок, на сверхурочных работах, а также время работы надомников. Время, отработанное работниками, которые работают по совместительству      на том же предприятии, где и основное место работы, учитывается в этой строке 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В строке 1070 отражается сумма фонда оплаты труда, начисленная штатным работникам, которые учтены в строке 1040. Данные строки 1070 должны согласовываться с показателем фонда оплаты труда всех работников (строка 1020) и могут быть меньше на сумму начислений лицам,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учитыв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еднесписочной численности штатных работников.         В этой строке отражается также оплата работнику за время вынужденного прогула, начисленная по решению суда в размере среднего заработка при восстановлении его в должности (статья 235 КЗоТ), если он продолжает работать на предприя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Показатели в строках 10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70 заполняются за отчетный месяц и за период с начала года (соответственно графа 1 и графа 2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Показатели, характеризующие задолженность пере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никами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выпла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аботной пла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В строке 2010 отражается общая сумма невыплаченной работникам заработной платы, срок выплаты которой истек до конца отчетного периода: есл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ет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ь–декабрь, то этот раздел заполняется по состояни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и содержит информацию о сумме полностью или частично невыплаченной работникам заработной платы, начислен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ь–ноябр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и предыдущие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умма задолженности (строка 2010) включает невыплаченную заработную плату всем категориям работников,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ым работник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м, которые работают по совместительст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работающим по гражданско-правовым договор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) выбывш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 Сумма долга включает ту часть начислений из фонда заработной платы, которая подлежит к выплате, то есть без учета обязательных для всех работников отчислений из заработной плат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подоход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долженности не относится заработная плата, которая своевременно не получена по вине работника (депонированная заработная пла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 Общая сумма долга по выплате заработной платы должна согласовываться с показателем просроченной кредиторской задолженности     по оплате труда на соответствующую да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 В строке 2020 отображается задолженность по выплате заработной платы, начисленной за предыдущие годы. В отчете за январь (по состоянию     на 1-е февраля) сумма в строке 2010 долж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ы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мме в строке 2020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след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о, что срок выплаты заработной платы за январь еще не наступил. В последующих отчетах данные этой строк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огу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а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             на сумму, которая была выплачена в соответствующем месяце отчетного периода в счет погашения задолженности за предыдущие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В строке 2030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раж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енность всех работников (штатных работников, тех, которые работают по совместительству, по гражданско-правовым договорам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бывш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ов), которым не выплачена заработная плата, срок выплаты которой прошел до конца отчетн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 В строке 2040 отражается сумма задолженности по выплатам работникам в связи с временной утратой трудоспособности, срок выплаты которых истек до конца отчетного периода, аналогично порядку, предусмотренному в пункте 3.1 этого раздела Разъяснений. Она учитывает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редства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Фонда социального страхования на случай временной  нетрудоспособ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связи с материнством на выплату 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об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ременной нетрудоспособности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беременности и родам, на погреб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средства предприятия по оплате первых пяти дней временной нетрудоспособности (включая нетрудоспособность, связанную с несчастным случаем на производстве или профессиональным заболевание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В строке 2050 данные заполняют тольк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</w:t>
        <w:br/>
        <w:t xml:space="preserve">и организации, оплата труда в которых финансируется за счет средст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спубликанского (местно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(распорядители и получатели бюджетных средст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отор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лись с работник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троке 2060 отображается сумма задолженности по выплате заработной платы, образовавшаяся после регистрации предприятия (учреждения, организации) в Донецкой Народной Республике. Сумма, указанная в строке 2060, отображается в полном объеме в строке 2010, а для учреждений и организаций, фонд оплаты труда которых финансируется за счет средств бюджета, также и в строке 2050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троке 2070 отображается сумм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й помощ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нецкой Народной Республики, которая начислялась до 07 мая 2015 года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казанная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е включается в общую сумму задолженности (строка 2010) и, соответств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е учитывается при определении данных </w:t>
        <w:br/>
        <w:t>строк 2020–2060.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>_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ормативная правовая база Украины используется до принятия соответствующего законодательства ДНР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тдел статистики труда Главстата ДНР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897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589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к Разъяснениям по заполнению формы государственного статистического наблю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897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1-труд (месячная) </w:t>
        <w:br/>
        <w:t>«Отчет по труду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ТАБЛИЦ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арифметического контроля показателей формы государственного статистического наблюдения № 1-труд (месячна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96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3"/>
        <w:gridCol w:w="1418"/>
        <w:gridCol w:w="5705"/>
      </w:tblGrid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Строки и графы формы № 1-труд (месячная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Условия контроля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Строки и графы формы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-труд (месячная) и других форм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ка 1020 графы 1, 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&gt; или =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ка 1070 графы 1, 2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Строка 1020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фа 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&gt; или =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Строка 5010 + строка 7030 графа 2 + строка 7040 графа 2 формы № 1-труд (квартальная) 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Строка 1060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фы 1, 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=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ка 1050 графы 1, 2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ка 105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=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ка 4020 + строка 4050 графа 1 + строка 4110 формы № 1-труд (квартальная) 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ка 105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ка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&gt; или =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ка 4050 графа 1 формы № 1-труд (квартальная)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Строка 1060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фа 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=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ка 4020 графа 1 формы № 1-труд (квартальная)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Строка 1070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фа 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=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ка 5010 формы № 1-труд (квартальная)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ка 20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&gt; или =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ка 2020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ка 2010 (в отчете за январ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=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ка 2020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ка 20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&gt; или =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ка 2050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ка 2010 - строка 20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&lt;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Строка 1020 графа 2 - строка 1030 графа 2) предыдущего от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должение приложения</w:t>
      </w:r>
    </w:p>
    <w:tbl>
      <w:tblPr>
        <w:tblW w:w="96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3"/>
        <w:gridCol w:w="1418"/>
        <w:gridCol w:w="5705"/>
      </w:tblGrid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Строки и графы формы № 1-труд (месячная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Условия контроля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Строки и графы формы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-труд (месячная) и других форм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ка 2010 - строка 2010 предыдущего отче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&lt; или =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Строка 1020 графа 1 - строка 1030 графа 1) предыдущего отчета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ка 20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&gt; или =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ка 2060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ка 20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&gt; или =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ока 2060 (для бюджетных организаций)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41275</wp:posOffset>
              </wp:positionV>
              <wp:extent cx="220345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8.1pt;mso-wrap-distance-left:0pt;mso-wrap-distance-right:0pt;mso-wrap-distance-top:0pt;mso-wrap-distance-bottom:0pt;margin-top:3.2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1">
    <w:name w:val=" Знак Знак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left="284" w:right="283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 Знак Знак"/>
    <w:basedOn w:val="Normal"/>
    <w:qFormat/>
    <w:pPr>
      <w:spacing w:lineRule="exact" w:line="24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 Знак Знак Знак"/>
    <w:basedOn w:val="Normal"/>
    <w:qFormat/>
    <w:pPr>
      <w:spacing w:lineRule="exact" w:line="24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4:00Z</dcterms:created>
  <dc:creator>Администратор</dc:creator>
  <dc:description/>
  <cp:keywords/>
  <dc:language>en-US</dc:language>
  <cp:lastModifiedBy>O.Kalichenko</cp:lastModifiedBy>
  <cp:lastPrinted>2016-03-29T15:04:00Z</cp:lastPrinted>
  <dcterms:modified xsi:type="dcterms:W3CDTF">2017-12-11T11:31:00Z</dcterms:modified>
  <cp:revision>134</cp:revision>
  <dc:subject/>
  <dc:title>ИНСТРУКЦИЯ</dc:title>
</cp:coreProperties>
</file>