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6" w:type="dxa"/>
        <w:jc w:val="left"/>
        <w:tblInd w:w="5670" w:type="dxa"/>
        <w:tblLayout w:type="fixed"/>
        <w:tblCellMar>
          <w:top w:w="0" w:type="dxa"/>
          <w:left w:w="108" w:type="dxa"/>
          <w:bottom w:w="0" w:type="dxa"/>
          <w:right w:w="108" w:type="dxa"/>
        </w:tblCellMar>
      </w:tblPr>
      <w:tblGrid>
        <w:gridCol w:w="4076"/>
      </w:tblGrid>
      <w:tr>
        <w:trPr>
          <w:trHeight w:val="2127" w:hRule="atLeast"/>
        </w:trPr>
        <w:tc>
          <w:tcPr>
            <w:tcW w:w="4076" w:type="dxa"/>
            <w:tcBorders/>
          </w:tcPr>
          <w:p>
            <w:pPr>
              <w:pStyle w:val="Heading2"/>
              <w:tabs>
                <w:tab w:val="clear" w:pos="708"/>
                <w:tab w:val="left" w:pos="1077" w:leader="none"/>
              </w:tabs>
              <w:spacing w:before="0" w:after="0"/>
              <w:rPr>
                <w:b w:val="false"/>
                <w:b w:val="false"/>
                <w:sz w:val="28"/>
              </w:rPr>
            </w:pPr>
            <w:r>
              <w:rPr>
                <w:b w:val="false"/>
                <w:sz w:val="28"/>
              </w:rPr>
              <w:t>УТВЕРЖДЕНО</w:t>
            </w:r>
          </w:p>
          <w:p>
            <w:pPr>
              <w:pStyle w:val="32"/>
              <w:spacing w:lineRule="auto" w:line="240" w:before="0" w:after="0"/>
              <w:rPr>
                <w:rFonts w:ascii="Times New Roman" w:hAnsi="Times New Roman" w:cs="Times New Roman"/>
                <w:b/>
                <w:b/>
                <w:sz w:val="28"/>
              </w:rPr>
            </w:pPr>
            <w:r>
              <w:rPr>
                <w:rFonts w:cs="Times New Roman" w:ascii="Times New Roman" w:hAnsi="Times New Roman"/>
                <w:b/>
                <w:sz w:val="28"/>
              </w:rPr>
            </w:r>
          </w:p>
          <w:p>
            <w:pPr>
              <w:pStyle w:val="32"/>
              <w:spacing w:lineRule="auto" w:line="240" w:before="0" w:after="0"/>
              <w:rPr>
                <w:rFonts w:ascii="Times New Roman" w:hAnsi="Times New Roman" w:cs="Times New Roman"/>
                <w:sz w:val="28"/>
              </w:rPr>
            </w:pPr>
            <w:r>
              <w:rPr>
                <w:rFonts w:cs="Times New Roman" w:ascii="Times New Roman" w:hAnsi="Times New Roman"/>
                <w:sz w:val="28"/>
              </w:rPr>
              <w:t>Приказом Главного управления статистики Донецкой Народной Республики</w:t>
            </w:r>
          </w:p>
          <w:p>
            <w:pPr>
              <w:pStyle w:val="32"/>
              <w:spacing w:lineRule="auto" w:line="240" w:before="0" w:after="0"/>
              <w:rPr>
                <w:rFonts w:ascii="Times New Roman" w:hAnsi="Times New Roman" w:cs="Times New Roman"/>
                <w:sz w:val="28"/>
              </w:rPr>
            </w:pPr>
            <w:r>
              <w:rPr>
                <w:rFonts w:cs="Times New Roman" w:ascii="Times New Roman" w:hAnsi="Times New Roman"/>
                <w:sz w:val="28"/>
              </w:rPr>
              <w:t xml:space="preserve">от 01.12.2016 № 140 </w:t>
            </w:r>
          </w:p>
        </w:tc>
      </w:tr>
    </w:tbl>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ЪЯСНЕНИЯ</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 заполнению формы государственного статистического наблюдения </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1-труд (квартальная) «Отчет по труду»</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 Общие положения</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 Эти Разъяснения определяют порядок заполнения формы государственного статистического наблюдения № 1-труд (квартальная) «Отчет по труду» (далее – форм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2. Предоставление формы осуществляется в соответствии с положениями пунктов 1.2 и 1.3 раздела 1 Методических указаний по статистике численности работников, утвержденных приказом Главстата ДНР от 01 декабря 2016 года № 130 (далее – Методические указания по статистике численности работников).</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Отчеты по форме предоставляют предприятия, учреждения и организации (далее – предприятия) всех видов деятельности и организационно-правовых форм хозяйствования, а также</w:t>
      </w:r>
      <w:r>
        <w:rPr>
          <w:rFonts w:eastAsia="Times New Roman" w:cs="Times New Roman" w:ascii="Times New Roman" w:hAnsi="Times New Roman"/>
          <w:sz w:val="28"/>
          <w:szCs w:val="28"/>
          <w:lang w:eastAsia="uk-UA"/>
        </w:rPr>
        <w:t xml:space="preserve"> их обособленные подразделения, осуществляющие деятельность на территории Донецкой Народной Республики, численность работников которых превышает 4 человека, включая работающих по совместительству и договорам гражданско-правового характера.</w:t>
      </w:r>
      <w:r>
        <w:rPr>
          <w:rFonts w:eastAsia="Times New Roman" w:cs="Times New Roman" w:ascii="Times New Roman" w:hAnsi="Times New Roman"/>
          <w:b/>
          <w:color w:val="FF0000"/>
          <w:sz w:val="28"/>
          <w:szCs w:val="28"/>
          <w:lang w:eastAsia="uk-UA"/>
        </w:rPr>
        <w:t xml:space="preserve"> </w:t>
      </w:r>
      <w:r>
        <w:rPr>
          <w:rFonts w:eastAsia="Times New Roman" w:cs="Times New Roman" w:ascii="Times New Roman" w:hAnsi="Times New Roman"/>
          <w:sz w:val="28"/>
          <w:szCs w:val="28"/>
          <w:lang w:eastAsia="uk-UA"/>
        </w:rPr>
        <w:t>Предприятия, на которых в течение года произошло снижение численности работников (включая внештатных) до 4 человек и ниже, продолжают предоставлять отчеты по статистике труда до конца отчетного года, включая годовые.</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казанный критерий отбора предприятий не распространяется на все бюджетные учреждения (организации), а также на респондентов, которые</w:t>
      </w:r>
      <w:r>
        <w:rPr>
          <w:rFonts w:eastAsia="Times New Roman" w:cs="Times New Roman" w:ascii="Times New Roman" w:hAnsi="Times New Roman"/>
          <w:sz w:val="28"/>
          <w:szCs w:val="28"/>
          <w:lang w:eastAsia="ru-RU"/>
        </w:rPr>
        <w:t> предоставляют так называемые «сводные» отчет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3. В адресной части формы указываются наименование предприятия, юридический адрес и место осуществления деятельности, относительно которой подается отче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ятие, которое заполняет форму за структурное подразделение, указывает в соответствующей строке номер этого структурного подразделения.</w:t>
      </w:r>
    </w:p>
    <w:p>
      <w:pPr>
        <w:pStyle w:val="Normal"/>
        <w:shd w:fill="FFFFFF" w:val="clear"/>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снованием для составления отчета по данной форме являются первичные учетные документы, документы бухгалтерского учета и финансовой отчетности и другие документы, предусмотренные действующим законодательством.</w:t>
      </w:r>
    </w:p>
    <w:p>
      <w:pPr>
        <w:pStyle w:val="Normal"/>
        <w:shd w:fill="FFFFFF" w:val="clear"/>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Определение показателей формы осуществляется в соответствии с Методическими указаниями по статистике численности работников и Методическими указаниями по статистике заработной платы, </w:t>
      </w:r>
      <w:r>
        <w:rPr>
          <w:rFonts w:eastAsia="Times New Roman" w:cs="Times New Roman" w:ascii="Times New Roman" w:hAnsi="Times New Roman"/>
          <w:bCs/>
          <w:sz w:val="28"/>
          <w:szCs w:val="28"/>
          <w:lang w:eastAsia="ru-RU"/>
        </w:rPr>
        <w:t>утвержденными приказом Главстата ДНР</w:t>
      </w:r>
      <w:r>
        <w:rPr>
          <w:rFonts w:eastAsia="Times New Roman" w:cs="Times New Roman" w:ascii="Times New Roman" w:hAnsi="Times New Roman"/>
          <w:sz w:val="28"/>
          <w:szCs w:val="28"/>
          <w:lang w:eastAsia="ru-RU"/>
        </w:rPr>
        <w:t xml:space="preserve"> от</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01 декабря 2016 года № 130 (далее – Методические указания по статистике заработной платы). Стоимостные показатели в форме </w:t>
      </w:r>
      <w:r>
        <w:rPr>
          <w:rFonts w:eastAsia="Times New Roman" w:cs="Times New Roman" w:ascii="Times New Roman" w:hAnsi="Times New Roman"/>
          <w:sz w:val="28"/>
          <w:szCs w:val="28"/>
          <w:lang w:eastAsia="uk-UA"/>
        </w:rPr>
        <w:t>указываются в тыс.рос.руб. с одним десятичным   знак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sz w:val="28"/>
          <w:szCs w:val="28"/>
          <w:lang w:eastAsia="ru-RU"/>
        </w:rPr>
        <w:t xml:space="preserve">1.6. Одноименные показатели, присутствующие в форме </w:t>
        <w:br/>
        <w:t>№ 1-труд (квартальная) «Отчет по труду» и других формах государственных статистических наблюдений, рассчитанные по одной методологии и за одинаковый период времени, должны быть тождественным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иложении к этим Разъяснениям приведена таблица арифметического контроля показателей форм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40" w:before="0" w:after="0"/>
        <w:ind w:firstLine="709"/>
        <w:jc w:val="center"/>
        <w:outlineLvl w:val="2"/>
        <w:rPr/>
      </w:pPr>
      <w:r>
        <w:rPr>
          <w:rFonts w:eastAsia="Times New Roman" w:cs="Times New Roman" w:ascii="Times New Roman" w:hAnsi="Times New Roman"/>
          <w:b/>
          <w:bCs/>
          <w:sz w:val="28"/>
          <w:szCs w:val="28"/>
          <w:lang w:eastAsia="ru-RU"/>
        </w:rPr>
        <w:t>II. Показатели численности работников</w:t>
      </w:r>
    </w:p>
    <w:p>
      <w:pPr>
        <w:pStyle w:val="Normal"/>
        <w:numPr>
          <w:ilvl w:val="0"/>
          <w:numId w:val="0"/>
        </w:numPr>
        <w:shd w:fill="FFFFFF" w:val="clear"/>
        <w:spacing w:lineRule="auto" w:line="240" w:before="0" w:after="0"/>
        <w:ind w:firstLine="709"/>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2.1. В разделе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формы отображаются данные о численности штатных работников, а также их приеме на работу и увольнен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численность работников, которые учитываются в этом разделе, не включаются: работники, принятые на работу по совместительству с других предприятий (далее – внешние совместители); занятые по гражданско-правовым договорам; переведенные с других предприятий по договорам между субъектами хозяйствова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этом разделе также отображаются данные о движении кадров, которое происходит в случае реорганизации предприятия и документально подтверждено.</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2. В строке 3020 отображается численность работников, которые в отчетном периоде приняты на работу приказом или распоряжением собственника предприятия или уполномоченного им орган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3. В строке 3040 отображается численность работников, которые в отчетном периоде выбыли с предприятия в результате прекращения или расторжения трудового договора независимо от причин увольн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2.4. В строке 3050 отображается численность работников, выбывших с предприятия в связи с расторжением трудового договора по инициативе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обственника или уполномоченного им органа в случаях изменений в организации производства и труда, в том числе ликвидации, реорганизации, банкротства или перепрофилирования предприятия, сокращения численности или штата работник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5. В строке 3060 отображается численность работников, выбывших с предприят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 в связи с расторжением трудового договора по инициативе работника за исключением случаев, когда заявление об увольнении с работы по собственному желанию предопределено невозможностью продолжать работ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 в связи с прекращением трудового договора по соглашению сторон;</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 за прогул без уважительных причин, другие нарушения трудовой дисциплин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 в связи с расторжением трудового договора в случаях несоответствия работника занимаемой должности или выполняемой работе, систематического невыполнения работником без уважительных причин обязанностей, возложенных на него трудовым договором или правилами внутреннего трудового распорядк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Сумма показателей в строках 3050 и 3060 может быть меньше по сравнению с данными строки 3040. Разницу составляет численность работников, которые выбыли по причина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 окончания определенного срока трудового договора (контракта), установленного по согласованию сторон, окончания временных и сезонных работ;</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 призыва или поступления работника на воинскую службу, направления работника на альтернативную (невоинскую) служб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 расторжения трудового договора по инициативе работника, когда заявление об увольнении с работы по собственному желанию предопределено невозможностью продолжать работу: переезд на новое место жительства; перевод мужа или жены на работу в другую местность; поступление в учебное заведение; невозможность проживания в данной местности, подтвержденная медицинским заключением; беременность и роды; уход за больным членом семьи в соответствии с медицинским заключением или инвалидом I группы; выход на пенсию; прием на работу по конкурсу, а также по другим уважительным причина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 перевода работника по его согласию на другое предприятие или перехода на выборную должность.</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соответствии с пунктом 4.5 раздела 4 Методических указаний по статистике численности  работников  работник  включается  в  число выбывши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первого дня его исключения из учета на предприятии (первый рабочий день после даты, указанной в заявлении, приказе об увольнении).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6. В строке 3070 отображается списочная численность штатных работников, определенная на последнюю дату отчетного периода в соответствии с разделом 2 Методических указаний по статистике численности работников.</w:t>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40" w:before="0" w:after="0"/>
        <w:ind w:firstLine="709"/>
        <w:jc w:val="center"/>
        <w:outlineLvl w:val="2"/>
        <w:rPr/>
      </w:pPr>
      <w:r>
        <w:rPr>
          <w:rFonts w:eastAsia="Times New Roman" w:cs="Times New Roman" w:ascii="Times New Roman" w:hAnsi="Times New Roman"/>
          <w:b/>
          <w:bCs/>
          <w:sz w:val="28"/>
          <w:szCs w:val="28"/>
          <w:lang w:eastAsia="ru-RU"/>
        </w:rPr>
        <w:t>III. Показатели об использовании рабочего времени штатных работников</w:t>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1. Все показатели раздела II формы характеризуют категории работников, учитывающиеся в среднесписочной численности штатных работников согласно пункту 3.2 раздела 3 Методических указаний по статистике численности работник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 В строке 4010 отображается фонд рабочего времени работников предприятия согласно режиму его работы, состоящий из суммы отработанных и не отработанных штатными работниками человеко-час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3. Фонд рабочего времени работников, принятых на работу на условиях неполного рабочего дня (недели) или впоследствии переведенных на такой режим работы по соглашению сторон, рассчитывается исходя из продолжительности рабочего времени, обусловленного в трудовом договоре или по соглашению сторон.</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4. В строке 4020 отображаются все фактически отработанные работниками человеко-часы, учитывая время, отработанное в выходные         (по графику), праздничные и нерабочие дни, период служебных командировок, на сверхурочных работах, а также время работы надомник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5. Количество человеко-часов, отработанных работниками, которые приняты на работу по совместительству на том же предприятии, что и основная работа, в строку 4020 включается в полном объем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6. Человеко-часы, отработанные надомниками, рассчитываются как произведение числа отработанных человеко-дней и продолжительности рабочего дня на предприятии. Данные об отработанном надомниками времени учитываются в отчете по данной форме только за тот период, в который надомники учитывались в среднесписочной численности штатных работников предприят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7. В строке 4040 отображается общее количество человеко-часов фонда рабочего времени, которые по различным причинам не были отработаны работниками. Показатель состоит из суммы человеко-часов отсутствия работников по уважительным и другим причинам и рассчитывается как сумма данных, указанных в строках 4050–4110 этой форм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8. В строке 4050 отображается количество человеко-часов ежегодных отпусков работников (основных и дополнительных), кроме указанных в строках 4070 и 4110. Показатель учитывает только период отпусков, который приходится на рабочее время, и определяется путем умножения продолжительности рабочего дня, установленной на предприятии, на количество рабочих дней, приходящихся на период отпусков работников. Для работников, принятых на неполный рабочий день, и совместителей, работающих более чем на одну ставку, количество человеко-часов ежегодных отпусков рассчитывается пропорционально установленной для них продолжительности рабочего дня, но в пределах нормы, действующей на предприят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9. В строке 4060 отображается количество человеко-часов отсутствия работников по причине временной нетрудоспособности, которые подтверждены листками временной нетрудоспособности или справками лечебно-профилактических учреждений, кроме беременности и родов. В число человеко-часов отсутствия работников по этой причине включается только рабочее время, которое приходится на период нетрудоспособности работников. Указанный показатель рассчитывается как произведение продолжительности рабочего дня, установленной на предприятии или для отдельных категорий работников, на количество рабочих дней, которые приходятся на период нетрудоспособно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10.</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В строке 4070 отображается количество человеко-часов отсутствия работников, связанного с отпусками без сохранения заработной платы по семейным обстоятельствам на срок, предусмотренный действующим законодательств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и согласии сторон работнику предоставляется отпуск большей длительности (в случае, когда отмеченное явление не имеет массового характера и не связано с ухудшением условий производства) это время также учитывается в этой строк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11.</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В строке 4080 отображается количество человеко-часов других отпусков без сохранения заработной платы, предоставляемых собственником или уполномоченным им органом самостоятельно, в пределах своих полномочий по не зависящим от работника причинам, например, на период прекращения выполнения работ по экономическим причина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12.</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В строке 4090 отображается количество человеко-часов, которые не отработаны работниками (по сравнению с установленной продолжительностью рабочего времени) в связи с переводом их на работу с неполным рабочим днем (неделей) по причинам простоя предприятия или сокращения объемов работ. Показатель рассчитывается как сумма человеко-часов, не отработанных работниками в отчетном периоде по вышеупомянутым причинам. Определение показателя в строке 4090 ведется по дням возможной работы (без ежегодных, дополнительных и других отпусков, дней отсутствия по временной нетрудоспособности, выходных, праздничных и нерабочих дней и тому подобно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13.</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Количество неотработанного времени работников за период работы в условиях неполного рабочего дня (недели) согласно приказу собственника или уполномоченного им органа, который приходится на ежегодные (основной и дополнительные) и другие отпуска, временную нетрудоспособность, рассчитывается исходя из нормы продолжительности рабочего времени, установленной на предприятии до перехода на такой режим работ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14.</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В строке 4100 отображается количество неотработанных человеко-часов рабочего времени работников, которые принимали участие                        в коллективных невыходах на работу (забастовка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15.</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В строке 4110 отображается количество человеко-часов рабочего времени, которые не отработаны в связи с:</w:t>
      </w:r>
    </w:p>
    <w:p>
      <w:pPr>
        <w:pStyle w:val="Default"/>
        <w:ind w:firstLine="708"/>
        <w:jc w:val="both"/>
        <w:rPr>
          <w:color w:val="FF0000"/>
          <w:sz w:val="28"/>
          <w:szCs w:val="28"/>
        </w:rPr>
      </w:pPr>
      <w:r>
        <w:rPr>
          <w:sz w:val="28"/>
          <w:szCs w:val="28"/>
        </w:rPr>
        <w:t xml:space="preserve">1) учебой и творческими отпусками </w:t>
      </w:r>
      <w:r>
        <w:rPr>
          <w:color w:val="000000"/>
          <w:sz w:val="28"/>
          <w:szCs w:val="28"/>
        </w:rPr>
        <w:t>(статьи 23, 24, 26 Закона Донецкой Народной Республики </w:t>
      </w:r>
      <w:hyperlink r:id="rId2">
        <w:r>
          <w:rPr>
            <w:rStyle w:val="InternetLink"/>
            <w:color w:val="000000"/>
            <w:sz w:val="28"/>
            <w:szCs w:val="28"/>
          </w:rPr>
          <w:t>«Об отпусках</w:t>
        </w:r>
      </w:hyperlink>
      <w:r>
        <w:rPr>
          <w:color w:val="000000"/>
          <w:sz w:val="28"/>
          <w:szCs w:val="28"/>
        </w:rPr>
        <w:t>»</w:t>
      </w:r>
      <w:r>
        <w:rPr>
          <w:color w:val="000000"/>
          <w:sz w:val="28"/>
          <w:szCs w:val="28"/>
          <w:lang w:eastAsia="uk-UA"/>
        </w:rPr>
        <w:t>)</w:t>
      </w:r>
      <w:r>
        <w:rPr>
          <w:color w:val="000000"/>
          <w:sz w:val="28"/>
          <w:szCs w:val="28"/>
        </w:rPr>
        <w:t>;</w:t>
      </w:r>
      <w:r>
        <w:rPr>
          <w:color w:val="FF0000"/>
          <w:sz w:val="28"/>
          <w:szCs w:val="28"/>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ебой с отрывом от производства с целью повышения квалификации, приобретения новой професс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 свободными от работы днями, предоставляемых работникам, которые учатся в высших учебных заведениях, а также аспирантуре без отрыва от производства (статья 218 Кодекса законов о труде Украины (далее - КЗоТ));</w:t>
      </w:r>
    </w:p>
    <w:p>
      <w:pPr>
        <w:pStyle w:val="Default"/>
        <w:ind w:firstLine="708"/>
        <w:jc w:val="both"/>
        <w:rPr/>
      </w:pPr>
      <w:r>
        <w:rPr>
          <w:sz w:val="28"/>
          <w:szCs w:val="28"/>
        </w:rPr>
        <w:t xml:space="preserve">4) </w:t>
      </w:r>
      <w:r>
        <w:rPr>
          <w:color w:val="000000"/>
          <w:sz w:val="28"/>
          <w:szCs w:val="28"/>
        </w:rPr>
        <w:t xml:space="preserve">дополнительными отпусками работникам, которые имеют детей (статья 20-1 Закона </w:t>
      </w:r>
      <w:r>
        <w:rPr>
          <w:bCs/>
          <w:color w:val="000000"/>
          <w:sz w:val="28"/>
          <w:szCs w:val="28"/>
        </w:rPr>
        <w:t>Донецкой Народной Республики «Об отпусках»</w:t>
      </w:r>
      <w:r>
        <w:rPr>
          <w:color w:val="000000"/>
          <w:sz w:val="28"/>
          <w:szCs w:val="28"/>
          <w:lang w:eastAsia="uk-UA"/>
        </w:rPr>
        <w:t>)</w:t>
      </w:r>
      <w:r>
        <w:rPr>
          <w:color w:val="000000"/>
          <w:sz w:val="28"/>
          <w:szCs w:val="28"/>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сполнением государственных или общественных обязанностей (народный депутат, свидетель, участник воинских сборов и тому подобное) или устранением последствий стихийного бедствия на период от одного дня и более, если эти работники учитываются в среднесписочной численности штатных работников предприят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6) предоставлением дней отдыха работникам-донорам (статья 124 КЗоТ);</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7) отсутствием на работе из-за стихийного бедств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ебыванием под следствием по решению суд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9) пребыванием работников в медицинском заведении при проведении обязательных медицинских осмотров (статьи 169, 191 КЗоТ);</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0) предоставлением дополнительного свободного времени (перерыва) или краткосрочных оплачиваемых отпусков согласно коллективному договор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 работой работников на другом предприятии, если по основному месту работы они учитываются в среднесписочной численности штатных работник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2) простоями производств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3) прогулами (в том числе отсутствие на работе более трех часов в течение рабочего дня) без уважительных причин;</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4) отстранением от работы в случае: появления на работе в нетрезвом состоянии, в состоянии наркотического или токсичного опьянения; отказа или уклонения от обязательных медицинских осмотров, учебы, инструктажа и проверки знаний по охране труда и противопожарной охран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5) другими случая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16.</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В графе 2 раздела II формы отображается численность работников, которые отсутствовали на работе по причинам, указанным в строках 4050–4100. Если в течение отчетного периода зафиксировано два и более случая отсутствия, то работника в соответствующих строках учитывают только один раз (как одно лицо). В случае увольнения работника данные о нем в отчете по данной форме учитываются до конца отчетного год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40" w:before="0" w:after="0"/>
        <w:ind w:firstLine="709"/>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V. Показатели о составе фонда оплаты труда штатных работников</w:t>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1.</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В строке 5010 отображается фонд заработной платы штатных работников, начисленный за период с начала года, определенный согласно Методическим указаниям по статистике заработной платы. В строках          5020–5090 указывается его структура и составляющи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2.</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В строках 5020, 5030 отображается фонд основной и дополнительной заработной платы, составляющие которых определены в пунктах 2.1,               2.2 раздела 2 Методических указаний по статистике заработной плат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3.</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В строке 5040 отображаются суммы начисленных надбавок и доплат к тарифным ставкам и должностным окладам, предусмотренным действующим законодательством или коллективным договором, определенных подпунктом 2.2.1 пункта 2.2 раздела 2 Методических указаний по статистике заработной плат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4.</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В строке 5050 отображаются суммы начисленных премий и вознаграждений, имеющие систематический характер (ежемесячные, ежеквартальные), определенных подпунктом 2.2.2 пункта 2.2 раздела 2 Методических указаний по статистике заработной плат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5.</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В строке 5060 отображаются суммы поощрительных и компенсационных выплат, определенных пунктом 2.3 раздела 2 Методических указаний по статистике заработной плат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В строке 5070 отображаются суммы начисленной материальной помощи, предусмотренной подпунктом 2.3.3 пункта 2.3 раздела 2 Методических указаний по статистике заработной платы, в частности помощь в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ах, предусмотренных действующим законодательством или определенных коллективным договором, которая предоставляется работникам как при условии представления заявления, так и без него.</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Не включается в фонд оплаты труда материальная помощь разового характера, необходимость получения которой возникла внезапно (лечение, семейные обстоятельства и тому подобное), при условии представления заявления и определения размера выплат администрацией предприят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строке 5080 отображаются суммы, связанные с предоставлением работникам выплат социального характера (подпункт 2.3.4 пункта 2.3 раздела 2 Методических указаний по статистике заработной плат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строке 5090 отображаются суммы оплаты за неотработанное время, которые входят в состав фонда дополнительной заработной платы (строка 5030) и поощрительных и компенсационных выплат (строка 5060), определенных в подпункте 2.2.12 пункта 2.2 и подпункте 2.3.1 пункта 2.3 раздела 2 Методических указаний по статистике заработной платы.</w:t>
      </w:r>
    </w:p>
    <w:p>
      <w:pPr>
        <w:pStyle w:val="Normal"/>
        <w:numPr>
          <w:ilvl w:val="0"/>
          <w:numId w:val="0"/>
        </w:numPr>
        <w:shd w:fill="FFFFFF" w:val="clear"/>
        <w:spacing w:lineRule="auto" w:line="240" w:before="0" w:after="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spacing w:lineRule="auto" w:line="240" w:before="0" w:after="0"/>
        <w:ind w:firstLine="709"/>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V. Показатели о распределении работников по размерам заработной платы</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5.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разделе IV данные заполняются согласно сведений о начислении заработной платы штатным работникам за последний месяц каждого квартал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5.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строке 6010 отображаются данные о численности штатных работников, которым оплачено 50% и более фонда рабочего времени, установленного на отчетный месяц коллективным договором предприятия и действующим законодательством. В их количестве учитываются работники, которые находились в оплачиваемых отпусках, командировках и отсутствовали по другим причинам с сохранением средней заработной платы, кроме случаев начислений за период временной нетрудоспособно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принятые на половину ставки заработной платы или временно переведенные на такой режим работы, учитываются в строке 6010 при условии отработки не менее 50% фонда рабочего времени, установленного для работника, занятого полный рабочий ден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5.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строках 6020–6110 осуществляется распределение численности работников, указанной в строке 6010, в зависимости от размеров начисленной им заработной платы. В заработную плату включаются все суммы, начисленные за отчетный месяц в соответствии с пунктами 2.1 - 2.3 раздела 2 Методических указаний по статистике заработной платы. При этом не учитываются суммы перерасчета, осуществленные за предыдущие периоды, а также другие выплаты, не относящиеся к фонду оплаты труда (раздел 3 Методических указаний по статистике заработной платы), в частности пособие по временной нетрудоспособности, другие виды помощи, которые осуществляются по общеобязательному государственному социальному страхованию. Суммы, начисленные за период отпуска, учитываются только в той части, которая приходится на отчетный месяц.</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полнении формы пределы интервалов распределения численности работников по размерам заработной платы устанавливаются в соответствии с размерами минимальной заработной платы, которые дополнительно согласовываются с органами государственной статистик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5.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строках 6130–6140 учитываются работники, которые были приняты на условиях полного рабочего дня (недели) и находились в списочном составе работников на конец отчетного период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5.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строке 6130 отображается численность работников, которые отработали 100% фонда рабочего времени, установленного законодательством на соответствующий месяц, включая тех, которые были в командировке. В этой строке также отображается численность работников, для которых введен суммированный учет рабочего времени, если они полностью отработали норму рабочего времени, установленную в соответствии с графиком на отчетный месяц.</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В строке 6140 из строки 6130 выделяется численность штатных работников, которым начисленная заработная  плата  за  полный  месяц  была  в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пределах (менее или равнялась) минимального размера, установленного законодательств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40" w:before="0" w:after="0"/>
        <w:ind w:firstLine="709"/>
        <w:jc w:val="center"/>
        <w:outlineLvl w:val="2"/>
        <w:rPr/>
      </w:pPr>
      <w:r>
        <w:rPr>
          <w:rFonts w:eastAsia="Times New Roman" w:cs="Times New Roman" w:ascii="Times New Roman" w:hAnsi="Times New Roman"/>
          <w:b/>
          <w:bCs/>
          <w:sz w:val="28"/>
          <w:szCs w:val="28"/>
          <w:lang w:eastAsia="ru-RU"/>
        </w:rPr>
        <w:t>VI. Показатели по численности и фонду оплаты труда отдельных категорий работников</w:t>
      </w:r>
    </w:p>
    <w:p>
      <w:pPr>
        <w:pStyle w:val="Normal"/>
        <w:numPr>
          <w:ilvl w:val="0"/>
          <w:numId w:val="0"/>
        </w:numPr>
        <w:shd w:fill="FFFFFF" w:val="clear"/>
        <w:spacing w:lineRule="auto" w:line="240" w:before="0" w:after="0"/>
        <w:ind w:firstLine="709"/>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6.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графе 1 строки 7010 формы отражается среднесписочная численность женщин – штатных работников, которая определяется согласно Методическим указаниям по статистике численности работников. В расчет не включаются женщины, находящиеся в отпуске по беременности и родам, а также по уходу за ребенком до достижения им возраста, предусмотренного действующим законодательством. В графе 2 этой строки отражается фонд оплаты труда женщин, включенных в среднесписочную численность штатных работников, а в графе 3 – отработанное ими врем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6.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троку 7020 заполняют учреждения и организации – распорядители бюджетных средств, которые содержатся за счет государства и не являются прибыльными. В графе 1 отображается среднесписочная численность штатных работников, оплата труда которых финансируется за счет средств республиканского (местного) бюджета. В графе 2 отображается соответственно сумма начислений этой категории работников только за счет расходов бюдже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6.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строке 7030 отображается средняя численность и фонд оплаты труда внешних совместител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В строке 7040 отображается средняя численность и фонд оплаты работников, которые выполняли работы по гражданско-правовым договорам. </w:t>
        <w:br/>
        <w:t>К ним относятся физические лица (кроме физических лиц-предпринимателей), с которыми заключены такие договор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роке 7040 графы 1 не учитываются штатные работники предприятия, одновременно заключившие гражданско-правовой договор с этим предприятие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Средняя численность внешних совместителей и работников, которые выполняют работы по гражданско-правовым договорам, определяется согласно пункту 3.3 раздела 3 Методических указаний по статистике численности работников.</w:t>
      </w:r>
    </w:p>
    <w:p>
      <w:pPr>
        <w:pStyle w:val="Normal"/>
        <w:numPr>
          <w:ilvl w:val="0"/>
          <w:numId w:val="0"/>
        </w:numPr>
        <w:shd w:fill="FFFFFF" w:val="clear"/>
        <w:spacing w:lineRule="auto" w:line="240" w:before="0" w:after="0"/>
        <w:ind w:firstLine="709"/>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0" w:after="0"/>
        <w:ind w:firstLine="709"/>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VII. Показатели о расходах на содержание рабочей силы, </w:t>
      </w:r>
    </w:p>
    <w:p>
      <w:pPr>
        <w:pStyle w:val="Normal"/>
        <w:numPr>
          <w:ilvl w:val="0"/>
          <w:numId w:val="0"/>
        </w:numPr>
        <w:shd w:fill="FFFFFF" w:val="clear"/>
        <w:spacing w:lineRule="auto" w:line="240" w:before="0" w:after="0"/>
        <w:ind w:firstLine="709"/>
        <w:jc w:val="center"/>
        <w:outlineLvl w:val="2"/>
        <w:rPr/>
      </w:pPr>
      <w:r>
        <w:rPr>
          <w:rFonts w:eastAsia="Times New Roman" w:cs="Times New Roman" w:ascii="Times New Roman" w:hAnsi="Times New Roman"/>
          <w:b/>
          <w:bCs/>
          <w:sz w:val="28"/>
          <w:szCs w:val="28"/>
          <w:lang w:eastAsia="ru-RU"/>
        </w:rPr>
        <w:t>которые не входят в состав фонда оплаты труда</w:t>
      </w:r>
    </w:p>
    <w:p>
      <w:pPr>
        <w:pStyle w:val="Normal"/>
        <w:numPr>
          <w:ilvl w:val="0"/>
          <w:numId w:val="0"/>
        </w:numPr>
        <w:shd w:fill="FFFFFF" w:val="clear"/>
        <w:spacing w:lineRule="auto" w:line="240" w:before="0" w:after="0"/>
        <w:ind w:firstLine="709"/>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7.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казатели раздела VII отображают фактические расходы предприятий, осуществляющих хозяйственную деятельность с целью получения прибыли, которые направлены на обеспечение социальных, культурно-бытовых потребностей работников, а также другие расходы, связанные с содержанием рабочей силы, независимо от наличия заключенного коллективного договор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7.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казатели этого раздела заполняются в целом по предприятию (юридическое лицо, обособленное подразделение) и охватывают период            с 1 января по 31 декабря предыдущего год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7.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состав расходов, отображающихся в разделе VII, не включаются выплаты, входящие в состав фонда оплаты труда, который определяется согласно Методическим указаниям по статистике заработной платы, а также суммы по единому социальному взносу, других начислений, налогов и сборов в фонд оплаты труд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7.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строке 9020 отображаются расходы предприятий на социальное обеспечение работников, в частно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 расходы на медицинское страховани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 социальная помощь и выплаты, осуществленные за счет средств предприятия работникам, которые находятся в отпуске для ухода за ребенком, при рождении ребенка, семьям с несовершеннолетними детьм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 суммы помощи бывшим работникам предприят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диноразовая помощь работникам, которые выходят на пенсию;</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5) суммы выходного пособия при прекращении трудового договора              в случаях, определенных законодательство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6) суммы, начисленные работникам за время задержки расчета при увольнении согласно действующему законодательств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7) компенсация морального ущерба работникам за счет средств предприятия, которая выплачивается по решению суд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8) расходы предприятий на оплату услуг по лечению работников, прохождение ими медицинского обследования, которые были предоставлены заведениями здравоохран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9) материальная помощь разового характера, которая предоставляется предприятием работникам в связи с семейными обстоятельствами, на оплату лечения, захоронения, а также материальная помощь на оздоровление дете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0) другие расходы на социальную защиту работник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7.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строку 9020 не включаются суммы, начисленные работникам по общеобязательному государственному социальному страхованию, и оплата первых 5 дней временной нетрудоспособности в результате заболевания или травмы, не связанной с несчастным случаем на производств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7.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строке 9030 отображаются расходы на культурно-бытовое обслуживание работников, которые осуществлены непосредственно предприятием или перечислены избирательному органу первичной профсоюзной организации (профсоюзному представителю) или другим общественным организациям на указанные потребности, в частно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 содержание столовых, профилакториев, санаториев, домов и лагерей отдыха, медпунктов, библиотек, клубов, спортивных сооружений, дошкольных учреждений и тому подобное, находящихся на балансе предприятий или финансирующихся на условиях долевого участ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 приобретение медикаментов для лечебно-профилактических учреждений, находящихся на балансе предприятий или финансирующихся на условиях долевого участ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 проведение культурно-массовых, спортивных и других общественных мероприятий, в частности на организацию кружков, студий, приобретение спортивной формы и инвентаря или оплату их проката, аренду помещений для проведения отмеченных мероприятий, оплату стоимости подарков к праздникам и билетов на зрелищные мероприятия для детей работников и тому подобно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 благоустройство обществ (строительство путей, энерго- и водоснабжение, осушение и другие расходы общего характера) садовников, строительство гаражей для работник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5) другие расходы на культурно-бытовое обслуживание работник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7.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строке 9040 отображаются расходы предприятий на обеспечение работников жильем, в частност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1) содержание жилого фонда, который находится на балансе предприятия или финансируется за счет средств предприятия, без учета заработной платы работников, осуществляющих его обслуживани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 строительство жилья для работников, погашение ссуд, выданных на индивидуальное строительство, которые не подлежат возвращению, или процентов за пользование ими, выдачу субсидий; стоимость жилья, переданного в собственность работника, и тому подобно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7.8. В строке 9050 отображаются суммы расходов на профессиональную учебу кадров, связанную с производственной потребностью, которые включают:</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 оплату за учебу работников в образовательных учреждениях высшего профессионального образования, повышение квалификации, профессиональную подготовку и переподготовку кадров на основании договоров между образовательными учреждениями и предприятие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 стипендии слушателям подготовительных отделений, студентам, аспирантам, направленным предприятиями на учебу с отрывом от производства в образовательные учреждения высшего профессионально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 оплату    проезда    к   местонахождению    образовательного   учрежд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назад;</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 расходы, связанные с организацией учебного процесса (приобретение учебного материала, содержание зданий и помещений, предназначенных для учебы, аренда помещений для проведения учеб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5) оплату труда преподавателей, которые не находятся в штате предприят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6) расходы на оплату участия и организацию семинаров, тренингов, курсов повышения квалификации собственных работников предприят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7) другие расходы по подготовке и повышению квалификации кадр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7.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Если предприятие предоставляло информационно-консультационные услуги работникам других организаций согласно соответствующим договорам между предприятиями, то в разделе VII такие расходы не учитывают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7.1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строке 9060 отображаются прочие расходы на содержание рабочей силы, в частно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 командировочные расходы (включая суточные в полном объеме, стоимость проезда и жительств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 компенсационные выплаты и суточные, которые выплачиваются при переезде на работу в другую местность;</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 надбавки (полевое обеспечение) к тарифным ставкам и должностным окладам работников, направленных для выполнения монтажных, наладочных, ремонтных и строительных работ, и работников, работа которых выполняется вахтовым методом, постоянно проводится в дороге или имеет разъездной (передвижной) характер;</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тоимость выданной согласно действующим нормам спецодежды, спецобуви и других средств индивидуальной защиты, моечных и обезвреживающих средств, молока и лечебно-профилактического питания или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ещение расходов работникам за их приобретение в случае необеспечения администрацией предприят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5) стоимость приобретенных предприятием проездных билетов, которые персонально не распределяются между работниками, а выдаются им в случае необходимости для выполнения производственных заданий (в связи со спецификой работ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6) расходы на перевозку работников к месту работы как собственным, так   и арендованным транспортом (кроме оплаты труда водителе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7) расходы на услуги по поиску и подбору кадр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8) прочие расходы (за исключением начислений налогов и сборов в фонд оплаты труда и других видов налогов и сбор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7.1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строке 9070 отображается среднесписочная численность штатных работников предприятия за январь–декабрь предыдущего года, которая рассчитана в соответствии с пунктом 3.2 раздела 3 Методических указаний по статистике численности работников.</w:t>
      </w:r>
    </w:p>
    <w:p>
      <w:pPr>
        <w:pStyle w:val="Normal"/>
        <w:shd w:fill="FFFFFF" w:val="clear"/>
        <w:spacing w:lineRule="auto" w:line="240" w:before="0" w:after="0"/>
        <w:ind w:left="72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left="72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lang w:eastAsia="uk-UA"/>
        </w:rPr>
      </w:pPr>
      <w:r>
        <w:rPr>
          <w:rFonts w:eastAsia="Times New Roman" w:cs="Times New Roman" w:ascii="Times New Roman" w:hAnsi="Times New Roman"/>
          <w:b/>
          <w:lang w:eastAsia="uk-UA"/>
        </w:rPr>
        <w:t>_____________</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 xml:space="preserve">Примечание. </w:t>
      </w:r>
      <w:r>
        <w:rPr>
          <w:rFonts w:eastAsia="Times New Roman" w:cs="Times New Roman" w:ascii="Times New Roman" w:hAnsi="Times New Roman"/>
          <w:sz w:val="24"/>
          <w:szCs w:val="24"/>
          <w:lang w:eastAsia="uk-UA"/>
        </w:rPr>
        <w:t>Нормативная правовая база Украины используется до принятия соответствующего законодательства ДН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48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статистики труда Главстата ДНР</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237363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2373630" cy="1431290"/>
                        </a:xfrm>
                        <a:prstGeom prst="rect"/>
                        <a:solidFill>
                          <a:srgbClr val="FFFFFF">
                            <a:alpha val="0"/>
                          </a:srgbClr>
                        </a:solidFill>
                      </wps:spPr>
                      <wps:txbx>
                        <w:txbxContent>
                          <w:tbl>
                            <w:tblPr>
                              <w:tblW w:w="3738" w:type="dxa"/>
                              <w:jc w:val="left"/>
                              <w:tblInd w:w="0" w:type="dxa"/>
                              <w:tblLayout w:type="fixed"/>
                              <w:tblCellMar>
                                <w:top w:w="0" w:type="dxa"/>
                                <w:left w:w="0" w:type="dxa"/>
                                <w:bottom w:w="0" w:type="dxa"/>
                                <w:right w:w="0" w:type="dxa"/>
                              </w:tblCellMar>
                            </w:tblPr>
                            <w:tblGrid>
                              <w:gridCol w:w="3738"/>
                            </w:tblGrid>
                            <w:tr>
                              <w:trPr>
                                <w:trHeight w:val="1020" w:hRule="atLeast"/>
                              </w:trPr>
                              <w:tc>
                                <w:tcPr>
                                  <w:tcW w:w="3738" w:type="dxa"/>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Разъяснениям по заполнению формы государственного статистического наблюдения </w:t>
                                    <w:br/>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1-труд (квартальна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 по труду»</w:t>
                                  </w:r>
                                </w:p>
                              </w:tc>
                            </w:tr>
                          </w:tbl>
                        </w:txbxContent>
                      </wps:txbx>
                      <wps:bodyPr anchor="t" lIns="0" tIns="0" rIns="0" bIns="0">
                        <a:noAutofit/>
                      </wps:bodyPr>
                    </wps:wsp>
                  </a:graphicData>
                </a:graphic>
              </wp:anchor>
            </w:drawing>
          </mc:Choice>
          <mc:Fallback>
            <w:pict>
              <v:rect fillcolor="#FFFFFF" style="position:absolute;rotation:-0;width:186.9pt;height:112.7pt;mso-wrap-distance-left:9pt;mso-wrap-distance-right:0pt;mso-wrap-distance-top:0pt;mso-wrap-distance-bottom:0pt;margin-top:0.05pt;mso-position-vertical-relative:text;margin-left:295pt;mso-position-horizontal:right;mso-position-horizontal-relative:margin">
                <v:fill opacity="0f"/>
                <v:textbox inset="0in,0in,0in,0in">
                  <w:txbxContent>
                    <w:tbl>
                      <w:tblPr>
                        <w:tblW w:w="3738" w:type="dxa"/>
                        <w:jc w:val="left"/>
                        <w:tblInd w:w="0" w:type="dxa"/>
                        <w:tblLayout w:type="fixed"/>
                        <w:tblCellMar>
                          <w:top w:w="0" w:type="dxa"/>
                          <w:left w:w="0" w:type="dxa"/>
                          <w:bottom w:w="0" w:type="dxa"/>
                          <w:right w:w="0" w:type="dxa"/>
                        </w:tblCellMar>
                      </w:tblPr>
                      <w:tblGrid>
                        <w:gridCol w:w="3738"/>
                      </w:tblGrid>
                      <w:tr>
                        <w:trPr>
                          <w:trHeight w:val="1020" w:hRule="atLeast"/>
                        </w:trPr>
                        <w:tc>
                          <w:tcPr>
                            <w:tcW w:w="3738" w:type="dxa"/>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Разъяснениям по заполнению формы государственного статистического наблюдения </w:t>
                              <w:br/>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1-труд (квартальна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 по труду»</w:t>
                            </w:r>
                          </w:p>
                        </w:tc>
                      </w:tr>
                    </w:tbl>
                  </w:txbxContent>
                </v:textbox>
                <w10:wrap type="square"/>
              </v:rect>
            </w:pict>
          </mc:Fallback>
        </mc:AlternateConten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28"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28"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28"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28"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28"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28"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АБЛИЦА</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рифметического контроля показателей формы государственного статистического наблюдения № 1-труд (квартальная)</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824" w:type="dxa"/>
        <w:jc w:val="center"/>
        <w:tblInd w:w="0" w:type="dxa"/>
        <w:tblLayout w:type="fixed"/>
        <w:tblCellMar>
          <w:top w:w="75" w:type="dxa"/>
          <w:left w:w="75" w:type="dxa"/>
          <w:bottom w:w="75" w:type="dxa"/>
          <w:right w:w="75" w:type="dxa"/>
        </w:tblCellMar>
      </w:tblPr>
      <w:tblGrid>
        <w:gridCol w:w="2056"/>
        <w:gridCol w:w="1415"/>
        <w:gridCol w:w="6353"/>
      </w:tblGrid>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роки и графы формы № 1-труд (квартальная)</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словия контроля</w:t>
            </w:r>
          </w:p>
        </w:tc>
        <w:tc>
          <w:tcPr>
            <w:tcW w:w="6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роки и графы формы № 1-труд (квартальная) и других форм</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ка 304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t; или =</w:t>
            </w:r>
          </w:p>
        </w:tc>
        <w:tc>
          <w:tcPr>
            <w:tcW w:w="6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ка 3050 + строка 3060</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ка 307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ка 3070 предыдущего отчета + строка 3020 – строка 3040 (для отчета за январь–март). Выполняется для данных граф 1 и 2.</w:t>
            </w:r>
          </w:p>
        </w:tc>
      </w:tr>
      <w:tr>
        <w:trPr>
          <w:trHeight w:val="953" w:hRule="atLeast"/>
        </w:trPr>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ка 307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ка 3070 предыдущего отчета + (строка 3020 – строка 3020 предыдущего периода) – (строка 3040 – строка 3040 предыдущего периода) для отчета за январь–июнь, январь–сентябрь, январь–декабрь; выполняется для данных граф 1 и 2.</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ка 401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ка 4020 + строка 4040</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ка 402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Строка 1060 графа 2 формы № 1-труд (месячная)</w:t>
            </w:r>
          </w:p>
        </w:tc>
      </w:tr>
      <w:tr>
        <w:trPr>
          <w:trHeight w:val="694" w:hRule="atLeast"/>
        </w:trPr>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ка 4040 графы 1</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Строка 4050 графа 1 + строка 4060 графа 1 + строка 4070 графа 1 + строка 4080 графа 1 + строка 4090 графа 1 + строка 4100 графа 1 + строка 4110 графа 1</w:t>
            </w:r>
          </w:p>
        </w:tc>
      </w:tr>
      <w:tr>
        <w:trPr>
          <w:trHeight w:val="694" w:hRule="atLeast"/>
        </w:trPr>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ка 411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t; или =</w:t>
            </w:r>
          </w:p>
        </w:tc>
        <w:tc>
          <w:tcPr>
            <w:tcW w:w="6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 xml:space="preserve">Строка 1050 графа 2 – строка 1060 графа 2 –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ка 4050 графа 1</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ка 501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ка 5020 + строка 5030 + строка 5060</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ка 501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Строка 1070 графа 2 формы № 1-труд (месячная)</w:t>
            </w:r>
          </w:p>
        </w:tc>
      </w:tr>
    </w:tbl>
    <w:p>
      <w:pPr>
        <w:pStyle w:val="Normal"/>
        <w:rPr/>
      </w:pPr>
      <w:r>
        <w:rPr/>
      </w:r>
    </w:p>
    <w:p>
      <w:pPr>
        <w:pStyle w:val="Normal"/>
        <w:rPr/>
      </w:pPr>
      <w:r>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Продолжение приложения</w:t>
      </w:r>
    </w:p>
    <w:tbl>
      <w:tblPr>
        <w:tblW w:w="9824" w:type="dxa"/>
        <w:jc w:val="center"/>
        <w:tblInd w:w="0" w:type="dxa"/>
        <w:tblLayout w:type="fixed"/>
        <w:tblCellMar>
          <w:top w:w="75" w:type="dxa"/>
          <w:left w:w="75" w:type="dxa"/>
          <w:bottom w:w="75" w:type="dxa"/>
          <w:right w:w="75" w:type="dxa"/>
        </w:tblCellMar>
      </w:tblPr>
      <w:tblGrid>
        <w:gridCol w:w="2056"/>
        <w:gridCol w:w="1415"/>
        <w:gridCol w:w="6353"/>
      </w:tblGrid>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роки и графы формы № 1-труд (квартальная)</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словия контроля</w:t>
            </w:r>
          </w:p>
        </w:tc>
        <w:tc>
          <w:tcPr>
            <w:tcW w:w="6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роки и графы формы № 1-труд (квартальная) и других форм</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ка 503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t; или =</w:t>
            </w:r>
          </w:p>
        </w:tc>
        <w:tc>
          <w:tcPr>
            <w:tcW w:w="6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ка 5040 + строка 5050 + строка 5090 (в случае отсутствия начислений за неотработанное время в связи с отпусками по инициативе администрации и простоями)</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ка 506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t; или =</w:t>
            </w:r>
          </w:p>
        </w:tc>
        <w:tc>
          <w:tcPr>
            <w:tcW w:w="6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ка 5070 + строка 5080</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ка 509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 или =</w:t>
            </w:r>
          </w:p>
        </w:tc>
        <w:tc>
          <w:tcPr>
            <w:tcW w:w="6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ка 5030 + строка 5060</w:t>
            </w:r>
          </w:p>
        </w:tc>
      </w:tr>
      <w:tr>
        <w:trPr>
          <w:trHeight w:val="917" w:hRule="atLeast"/>
        </w:trPr>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Строка 5010 + строка 7030 графа 2 + 7040 графа 2</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 или =</w:t>
            </w:r>
          </w:p>
        </w:tc>
        <w:tc>
          <w:tcPr>
            <w:tcW w:w="6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 xml:space="preserve">Строка 1020 графа 2 формы № 1-труд (месячная) </w:t>
            </w:r>
          </w:p>
        </w:tc>
      </w:tr>
      <w:tr>
        <w:trPr>
          <w:trHeight w:val="917" w:hRule="atLeast"/>
        </w:trPr>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Строка </w:t>
            </w:r>
            <w:r>
              <w:rPr>
                <w:rFonts w:eastAsia="Times New Roman" w:cs="Times New Roman" w:ascii="Times New Roman" w:hAnsi="Times New Roman"/>
                <w:sz w:val="28"/>
                <w:szCs w:val="28"/>
                <w:lang w:val="en-US" w:eastAsia="ru-RU"/>
              </w:rPr>
              <w:t xml:space="preserve">4020 </w:t>
            </w:r>
            <w:r>
              <w:rPr>
                <w:rFonts w:eastAsia="Times New Roman" w:cs="Times New Roman" w:ascii="Times New Roman" w:hAnsi="Times New Roman"/>
                <w:sz w:val="28"/>
                <w:szCs w:val="28"/>
                <w:lang w:eastAsia="ru-RU"/>
              </w:rPr>
              <w:t xml:space="preserve">+ строка </w:t>
            </w:r>
            <w:r>
              <w:rPr>
                <w:rFonts w:eastAsia="Times New Roman" w:cs="Times New Roman" w:ascii="Times New Roman" w:hAnsi="Times New Roman"/>
                <w:sz w:val="28"/>
                <w:szCs w:val="28"/>
                <w:lang w:val="en-US" w:eastAsia="ru-RU"/>
              </w:rPr>
              <w:t>4050</w:t>
            </w:r>
            <w:r>
              <w:rPr>
                <w:rFonts w:eastAsia="Times New Roman" w:cs="Times New Roman" w:ascii="Times New Roman" w:hAnsi="Times New Roman"/>
                <w:sz w:val="28"/>
                <w:szCs w:val="28"/>
                <w:lang w:eastAsia="ru-RU"/>
              </w:rPr>
              <w:t xml:space="preserve"> графа </w:t>
            </w: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4110</w:t>
            </w:r>
            <w:r>
              <w:rPr>
                <w:rFonts w:eastAsia="Times New Roman" w:cs="Times New Roman" w:ascii="Times New Roman" w:hAnsi="Times New Roman"/>
                <w:sz w:val="28"/>
                <w:szCs w:val="28"/>
                <w:lang w:eastAsia="ru-RU"/>
              </w:rPr>
              <w:t xml:space="preserve">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t; или =</w:t>
            </w:r>
          </w:p>
        </w:tc>
        <w:tc>
          <w:tcPr>
            <w:tcW w:w="6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ка 1050 графа 2 формы № 1-труд (месячная) </w:t>
            </w:r>
          </w:p>
        </w:tc>
      </w:tr>
      <w:tr>
        <w:trPr>
          <w:trHeight w:val="917" w:hRule="atLeast"/>
        </w:trPr>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ка 4050 графа 1</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 или =</w:t>
            </w:r>
          </w:p>
        </w:tc>
        <w:tc>
          <w:tcPr>
            <w:tcW w:w="6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ка 1050 графа 2 – строка 1060 графа 2 формы     № 1-труд (месячная)</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ка 601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 или =</w:t>
            </w:r>
          </w:p>
        </w:tc>
        <w:tc>
          <w:tcPr>
            <w:tcW w:w="6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Строка 1040 графа 1 формы № 1-труд (месячная)</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ка 601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Сумма строк 6020–6120</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ка 613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 или =</w:t>
            </w:r>
          </w:p>
        </w:tc>
        <w:tc>
          <w:tcPr>
            <w:tcW w:w="6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ка 6010</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ка 613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 или =</w:t>
            </w:r>
          </w:p>
        </w:tc>
        <w:tc>
          <w:tcPr>
            <w:tcW w:w="6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Строка 3070 графа 1</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ка 613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 или =</w:t>
            </w:r>
          </w:p>
        </w:tc>
        <w:tc>
          <w:tcPr>
            <w:tcW w:w="6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Строка 1040 графа 1 формы № 1-труд (месячная)</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ка 614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 или =</w:t>
            </w:r>
          </w:p>
        </w:tc>
        <w:tc>
          <w:tcPr>
            <w:tcW w:w="6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ка 6020 (интервал до минимальной заработной платы)</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Строка 7010 графа 1</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 или =</w:t>
            </w:r>
          </w:p>
        </w:tc>
        <w:tc>
          <w:tcPr>
            <w:tcW w:w="6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Строка 1040 графа 2 формы № 1-труд (месячная)</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Строка 7010 графа 2</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 или =</w:t>
            </w:r>
          </w:p>
        </w:tc>
        <w:tc>
          <w:tcPr>
            <w:tcW w:w="6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ка 5010</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Строка 7010 графа 3</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 или =</w:t>
            </w:r>
          </w:p>
        </w:tc>
        <w:tc>
          <w:tcPr>
            <w:tcW w:w="6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Строка 1060 графа 2 формы № 1-труд (месячная)</w:t>
            </w:r>
          </w:p>
        </w:tc>
      </w:tr>
    </w:tbl>
    <w:p>
      <w:pPr>
        <w:pStyle w:val="Normal"/>
        <w:rPr/>
      </w:pPr>
      <w:r>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Продолжение приложения</w:t>
      </w:r>
    </w:p>
    <w:tbl>
      <w:tblPr>
        <w:tblW w:w="9824" w:type="dxa"/>
        <w:jc w:val="center"/>
        <w:tblInd w:w="0" w:type="dxa"/>
        <w:tblLayout w:type="fixed"/>
        <w:tblCellMar>
          <w:top w:w="75" w:type="dxa"/>
          <w:left w:w="75" w:type="dxa"/>
          <w:bottom w:w="75" w:type="dxa"/>
          <w:right w:w="75" w:type="dxa"/>
        </w:tblCellMar>
      </w:tblPr>
      <w:tblGrid>
        <w:gridCol w:w="2056"/>
        <w:gridCol w:w="1415"/>
        <w:gridCol w:w="6353"/>
      </w:tblGrid>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роки и графы формы № 1-труд (квартальная)</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словия контроля</w:t>
            </w:r>
          </w:p>
        </w:tc>
        <w:tc>
          <w:tcPr>
            <w:tcW w:w="6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роки и графы формы № 1-труд (квартальная) и других форм</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Строка 7020 графа 1</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 или =</w:t>
            </w:r>
          </w:p>
        </w:tc>
        <w:tc>
          <w:tcPr>
            <w:tcW w:w="6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Строка 1040 графа 2 формы № 1-труд (месячная)</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Строка 7020 графа 2</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 или =</w:t>
            </w:r>
          </w:p>
        </w:tc>
        <w:tc>
          <w:tcPr>
            <w:tcW w:w="6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ка 5010</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ка 901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ка 9020 + строка 9030 + строка 9040 + строка 9050 + строка 9060</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17">
              <wp:simplePos x="0" y="0"/>
              <wp:positionH relativeFrom="page">
                <wp:posOffset>3925570</wp:posOffset>
              </wp:positionH>
              <wp:positionV relativeFrom="paragraph">
                <wp:posOffset>3810</wp:posOffset>
              </wp:positionV>
              <wp:extent cx="316230"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316230" cy="210820"/>
                      </a:xfrm>
                      <a:prstGeom prst="rect"/>
                      <a:solidFill>
                        <a:srgbClr val="FFFFFF">
                          <a:alpha val="0"/>
                        </a:srgbClr>
                      </a:solidFill>
                    </wps:spPr>
                    <wps:txbx>
                      <w:txbxContent>
                        <w:p>
                          <w:pPr>
                            <w:pStyle w:val="Header"/>
                            <w:spacing w:before="0" w:after="160"/>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4.9pt;height:16.6pt;mso-wrap-distance-left:0pt;mso-wrap-distance-right:0pt;mso-wrap-distance-top:0pt;mso-wrap-distance-bottom:0pt;margin-top:0.3pt;mso-position-vertical-relative:text;margin-left:309.1pt;mso-position-horizontal-relative:page">
              <v:fill opacity="0f"/>
              <v:textbox inset="0in,0in,0in,0in">
                <w:txbxContent>
                  <w:p>
                    <w:pPr>
                      <w:pStyle w:val="Header"/>
                      <w:spacing w:before="0" w:after="160"/>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6</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uk-UA"/>
    </w:rPr>
  </w:style>
  <w:style w:type="character" w:styleId="WW8Num1z0">
    <w:name w:val="WW8Num1z0"/>
    <w:qFormat/>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sz w:val="20"/>
    </w:rPr>
  </w:style>
  <w:style w:type="character" w:styleId="PageNumber">
    <w:name w:val="Page Number"/>
    <w:basedOn w:val="Style9"/>
    <w:rPr/>
  </w:style>
  <w:style w:type="character" w:styleId="Style10">
    <w:name w:val="Текст выноски Знак"/>
    <w:qFormat/>
    <w:rPr>
      <w:rFonts w:ascii="Segoe UI" w:hAnsi="Segoe UI" w:cs="Segoe UI"/>
      <w:sz w:val="18"/>
      <w:szCs w:val="18"/>
      <w:lang w:val="ru-RU"/>
    </w:rPr>
  </w:style>
  <w:style w:type="character" w:styleId="Style11">
    <w:name w:val="Нижний колонтитул Знак"/>
    <w:qFormat/>
    <w:rPr>
      <w:sz w:val="22"/>
      <w:szCs w:val="22"/>
      <w:lang w:val="ru-RU"/>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spacing w:lineRule="auto" w:line="240" w:before="0" w:after="0"/>
    </w:pPr>
    <w:rPr>
      <w:rFonts w:ascii="Segoe UI" w:hAnsi="Segoe UI" w:cs="Segoe UI"/>
      <w:sz w:val="18"/>
      <w:szCs w:val="18"/>
    </w:rPr>
  </w:style>
  <w:style w:type="paragraph" w:styleId="Style14">
    <w:name w:val=" Знак Знак Знак Знак Знак Знак Знак Знак"/>
    <w:basedOn w:val="Normal"/>
    <w:qFormat/>
    <w:pPr>
      <w:spacing w:lineRule="exact" w:line="240"/>
      <w:jc w:val="both"/>
    </w:pPr>
    <w:rPr>
      <w:rFonts w:ascii="Tahoma" w:hAnsi="Tahoma" w:eastAsia="Times New Roman" w:cs="Tahoma"/>
      <w:b/>
      <w:sz w:val="24"/>
      <w:szCs w:val="20"/>
      <w:lang w:val="en-US"/>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lineRule="auto" w:line="276"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iwins.com.ua/ru/legislation/laws/9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4:11:00Z</dcterms:created>
  <dc:creator>СЕМЬЯ</dc:creator>
  <dc:description/>
  <cp:keywords/>
  <dc:language>en-US</dc:language>
  <cp:lastModifiedBy>O.Kalichenko</cp:lastModifiedBy>
  <cp:lastPrinted>2015-11-23T10:34:00Z</cp:lastPrinted>
  <dcterms:modified xsi:type="dcterms:W3CDTF">2016-12-13T07:05:00Z</dcterms:modified>
  <cp:revision>246</cp:revision>
  <dc:subject/>
  <dc:title>Приказ Государственного комитета статистики Украины</dc:title>
</cp:coreProperties>
</file>