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казом Главного управления статистики Донецкой Народной Республики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01.12.</w:t>
            </w: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5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заполнению формы государственного статистического наблю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-авто (месячная) «Отчет о перевозках гру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ссажиров автомобильным транспортом»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1.1. Форму государственного статистического наблюдения № 51-авто (месячная) «Отчет о перевозках грузов и пассажиров автомобильным транспортом» (далее – форма) предоставляют юридические лица, обособленные подразделения юридических лиц (далее – предприятия), основным или одним из видов экономической деятельности которых являются грузовые и (или) пассажирские автоперевозки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1.2. В форме приводятся данные за месяц и нарастающим итогом с начала отчетного года. Показатели формы указываются в числах с одним десятичным знаком после запятой, по строкам 01, 02 – с двумя десятичными знаками после запятой.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1.3. Данные формы должны соответствовать данным документов первичного учета (товарно-транспортные накладные, заказы-поручения, путевые листы, талоны заказчика к путевым листам, товарно-кассовые книги </w:t>
        <w:br/>
        <w:t>и т.п.)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онятия и определения, которые касаются содержания формы, предусмотрены действующим Законом Донецкой Народной Республики </w:t>
        <w:br/>
        <w:t xml:space="preserve">«Об автомобильном транспорте» (с изменени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Форма включает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работе грузовых автомобилей общего назначения, специализированных грузовых автомобилей и седельных тягачей (включая грузовые такси, пикапы и фургоны на шасси легковых автомобилей), предназначенных для перевозки грузов и осуществляющих перевозку грузов </w:t>
        <w:br/>
        <w:t>на коммерческой основе (за плату) (далее – грузоперевозящие автомобили).</w:t>
      </w:r>
      <w:r>
        <w:rPr/>
        <w:t xml:space="preserve"> </w:t>
        <w:br/>
      </w:r>
      <w:r>
        <w:rPr>
          <w:sz w:val="28"/>
          <w:szCs w:val="28"/>
        </w:rPr>
        <w:t xml:space="preserve">К специализированным грузовым автомобилям (со специализированными кузовами) относятся автомобили, конструкция грузонесущих емкостей которых предназначена для перевозки грузов определенных видов: самосвалы для перевозки сыпучих строительных и сельскохозяйственных грузов; фургоны для  перевозки продовольственных, промышленных товаров, хлебобулочных изделий, мебели и других грузов; фургоны с изотермическими кузовами </w:t>
        <w:br/>
        <w:t>и рефрижераторы для перевозки скоропортящихся продуктов в охлажденном или замороженном состоянии; цистерны для перевозки нефтепродуктов, химически активных жидкостей, технической и питьевой воды, молока и других жидких грузов; авторастворовозы, цементовозы и прочие; автомобили для перевозки строительных конструкций (панелей, ферм, блоков и др.); лесовозы, трубовозы, плетевозы, контейнеровозы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пассажирских автобусов на маршрутах общего пользования, по заказам других юридических лиц и в порядке индивидуального обслуживания физических лиц, включая экскурсионные и туристические перевозки пассажиров, на коммерческой основе (за плату), в том числе по видам сообщ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форму не включаются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 работе подвижного состава для собственных потребностей предприятия и работе собственного подвижного состава, переданного в аренду (без водителя) другим юридическим и физическ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технологических перевозках грузов (перевозки грузов, осуществляемые в пределах территории отчитывающейся организации – внутрихозяйственные, внутризаводские, внутриобъектные, внутрикарьерные, внутрипостроечные и т.п. перевоз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работе транспортных средств специального назначения (транспортные средства, предназначенные для выполнения специальных рабочих функций, для которых требуется наличие специального кузова и (или) специального оборудования: пожарные автомобили, автокраны, бурильные установки </w:t>
        <w:br/>
        <w:t xml:space="preserve">на шасси автомобилей, автовышки и автогидроподъемники, автомастерские, радиологические мастерские, автомобили для передвижных телевизионных </w:t>
        <w:br/>
        <w:t xml:space="preserve">и звуковых станций, поливомоечные и подметально-уборочные автомобили, автомобили-топливозаправщики, автомобили с дезинфекционной установкой, автомобили-пескоразбрасыватели и автомобили-снегоочистители, автолавки, автолаборатории, автомобили-мусоровозы, ассенизационные автомобили </w:t>
        <w:br/>
        <w:t>и т.п.);</w:t>
      </w:r>
    </w:p>
    <w:p>
      <w:pPr>
        <w:pStyle w:val="Normal"/>
        <w:ind w:firstLine="709"/>
        <w:jc w:val="both"/>
        <w:rPr>
          <w:b/>
          <w:b/>
          <w:lang w:eastAsia="zh-C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автомобилей, занятых исключительно на хозтехобслуживании (например, уборка территории и т.п.).</w:t>
      </w:r>
    </w:p>
    <w:p>
      <w:pPr>
        <w:pStyle w:val="List"/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ІІ. Показатели и содержание формы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 В графе 1 отражаются данные за отчетный месяц, в графе 2 – данные нарастающим итогом с начала года. </w:t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Данные за отчетный месяц могут не включать информацию всех первичных документов в связи с их отсутствием на момент составления отчета. Неучтенные данные должны быть включены в отчет за следующий отчетный период в графу 2 (с начала года).</w:t>
      </w:r>
    </w:p>
    <w:p>
      <w:pPr>
        <w:pStyle w:val="List"/>
        <w:spacing w:before="240" w:after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2. По строке 01 отображается информация об объеме перевезенных грузов (в тыс. тонн) грузоперевозящими автомобилями, в том числе </w:t>
        <w:br/>
        <w:t>в международном сообщении, на собственном и арендованном автотранспортном средстве на коммерческой основе (за плату для заказчика), по договорам и разовым заказам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плаченным через филиалы </w:t>
        <w:br/>
        <w:t>и представительства банка, при этом подчиненность предприятия и его клиента не имеет значения. Определяется по фактической массе (весу) перевезенных грузов, включая груз, перевезенный на автоприцепах, с учетом веса тары, контейнеров, за каждую ездку, на основании первичной транспортной документации или в порядке исключения расчетным путем исходя из класса груза и загруженности автомобиля.</w:t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2.3. Строка 02 включает информацию о грузообороте (в тыс. тонно-километров). Определяется как сумма произведений массы (веса) перевезенного груза (включая груз, перевезенный на автоприцепах) по каждой ездке на расстояние перевозки (пробега с грузом) по каждой ездке.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 расчета.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один день было выполнено 3 ездки: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ая ездка – 4 тонны на расстояние 50 км;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ая ездка – 5 тонн на расстояние 60 км;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я ездка – 3 тонны на расстояние 20 км.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данном случае объем перевозки составит 12 тонн, грузооборот – </w:t>
        <w:br/>
        <w:t>(4 т х 50 км) + (5 т х 60 км) + (3 т х 20 км) = 560 ткм</w:t>
      </w:r>
    </w:p>
    <w:p>
      <w:pPr>
        <w:pStyle w:val="List"/>
        <w:ind w:left="0" w:firstLine="709"/>
        <w:jc w:val="both"/>
        <w:rPr/>
      </w:pPr>
      <w:r>
        <w:rPr/>
        <w:t xml:space="preserve">Общий грузооборот определяется как суммарный грузооборот </w:t>
        <w:br/>
        <w:t>по каждому грузоперевозящему автотранспортному средству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2.4. Объем перевезенных грузов в тоннах и тонно-километрах </w:t>
        <w:br/>
        <w:t>не учитывается в случаях, когда при перевозке грузов нетоварного характера нецелесообразен или невозможен учет путем замера, взвешивания, геодезического замера (например, очистка территории от бытового мусора, снега); при использовании автомобилей не для доставки грузов из одного пункта в другой, а для обслуживания линий связи и электропередач, трубопроводов; при использовании автомобилей при научно-изыскательских, геологоразведочных работах.</w:t>
      </w:r>
    </w:p>
    <w:p>
      <w:pPr>
        <w:pStyle w:val="List"/>
        <w:spacing w:before="240" w:after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5. Строка 03 включает данные о числе пассажиров (в тыс. человек), перевезенных по маршрутам общего пользования (регулярные пассажирские перевозки) по всем видам сообщения (с учетом категории граждан, имеющих право бесплатного проезда), по заказам других юридических лиц и в порядке индивидуального обслуживания физических лиц, включая экскурсионные </w:t>
        <w:br/>
        <w:t xml:space="preserve">и туристические перевозки пассажиров, на коммерческой основе (за плату). Данные, указанные по строке 03, больше или равны данным строки 04. </w:t>
      </w:r>
    </w:p>
    <w:p>
      <w:pPr>
        <w:pStyle w:val="List"/>
        <w:spacing w:before="240" w:after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6. По строке 04 показываются данные о числе пассажиров, перевезенных по маршрутам общего пользования (далее – маршрутные перевозки) по всем видам сообщения. Включаются данные о перевозке пассажиров с платным проездом и пассажиров, имеющих право бесплатного проезда. </w:t>
      </w:r>
    </w:p>
    <w:p>
      <w:pPr>
        <w:pStyle w:val="List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2.7. </w:t>
      </w:r>
      <w:r>
        <w:rPr>
          <w:szCs w:val="28"/>
        </w:rPr>
        <w:t xml:space="preserve">Число пассажиров с платным проездом </w:t>
      </w:r>
      <w:r>
        <w:rPr>
          <w:i/>
          <w:szCs w:val="28"/>
        </w:rPr>
        <w:t>в городском сообщении</w:t>
      </w:r>
      <w:r>
        <w:rPr>
          <w:szCs w:val="28"/>
        </w:rPr>
        <w:t xml:space="preserve"> равно числу пассажиров, перевезенных по разовым билетам (талонам) </w:t>
        <w:br/>
        <w:t xml:space="preserve">и абонементным билетам. При эт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о пассажиров, перевезенных по разовым билетам (талонам) на одну поездку, принимается равным количеству проданных разовых билетов (талонов), можно определить путем деления выручки от продажи разовых билетов на утвержденный тари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число пассажиров, перевезенных по абонементным билетам, можно определить как сумму произведений количества проданных абонементных билетов на рекомендованное примерное среднее количество поездок в месяц для каждого типа абонементных билето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им видом транспорта – 60 поез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умя видами транспорта (для каждого вида транспорта) – 45 поез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мя и больше видами транспорта (для каждого вида транспорта) – </w:t>
        <w:br/>
        <w:t xml:space="preserve">40 поездок. </w:t>
      </w:r>
    </w:p>
    <w:p>
      <w:pPr>
        <w:pStyle w:val="Header"/>
        <w:spacing w:before="24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8. Число перевезенных платных пассажиров </w:t>
      </w:r>
      <w:r>
        <w:rPr>
          <w:i/>
          <w:sz w:val="28"/>
          <w:szCs w:val="28"/>
          <w:lang w:val="ru-RU"/>
        </w:rPr>
        <w:t>в пригородном сообщении</w:t>
      </w:r>
      <w:r>
        <w:rPr>
          <w:sz w:val="28"/>
          <w:szCs w:val="28"/>
          <w:lang w:val="ru-RU"/>
        </w:rPr>
        <w:t xml:space="preserve"> равно числу пассажиров, перевезенных по разовым билетам (талонам) </w:t>
        <w:br/>
        <w:t xml:space="preserve">и абонементным билетам. При эт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о пассажиров, перевезенных по разовым билетам на одну поездку, можно определить путем деления пассажирооборота на среднее расстояние поездки пассажира в пригородном сооб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число пассажиров, перевезенных по абонементным билетам, можно определить как сумму произведений количества проданных проездных билетов на рекомендованное примерное среднее количество поездок в месяц </w:t>
        <w:br/>
        <w:t xml:space="preserve">(в пригородном сообщении – 50 поездок). </w:t>
      </w:r>
    </w:p>
    <w:p>
      <w:pPr>
        <w:pStyle w:val="21"/>
        <w:spacing w:lineRule="auto" w:line="240" w:before="240" w:after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 Число пассажиров, перевезенных в междугородном и международном сообщениях, соответствует количеству проданных (оформленных) билетов.</w:t>
      </w:r>
    </w:p>
    <w:p>
      <w:pPr>
        <w:pStyle w:val="List"/>
        <w:spacing w:before="240" w:after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 Число перевезенных пассажиров, пользующихся правом бесплатного проезда, по маршрутным перевозкам определяется прямым учетом или расчетным путем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2.11. Строка 05 отражает данные о пассажирообороте (в тыс. пассажиро-километров), который определяется как сумма произведений фактически перевезенных пассажиров на расстояние поездки в километрах. Данные, указанные по строке 05 больше или равны данным строки 06.</w:t>
      </w:r>
    </w:p>
    <w:p>
      <w:pPr>
        <w:pStyle w:val="Style19"/>
        <w:spacing w:before="240" w:after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 Строка 06 включает данные о пассажирообороте, выполненном </w:t>
        <w:br/>
        <w:t xml:space="preserve">на маршрутных перевозках по всем видам сообщения. 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 Пассажирообор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ородском сооб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утем умножения числа перевезенных пассажиров на среднее расстояние поездки пассажира в городском сообщении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расстояние поездки пассажира определяется на основании разовых натурных обследований пассажиро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14. Пассажирооборот </w:t>
      </w:r>
      <w:r>
        <w:rPr>
          <w:i/>
          <w:sz w:val="28"/>
          <w:szCs w:val="28"/>
        </w:rPr>
        <w:t>в пригородном сообщении</w:t>
      </w:r>
      <w:r>
        <w:rPr>
          <w:sz w:val="28"/>
          <w:szCs w:val="28"/>
        </w:rPr>
        <w:t xml:space="preserve"> определяется как сумма платного и бесплатного пассажирооборота. Платный пассажирооборот определяется делением выручки от перевозки пассажиров в пригородном сообщении (за исключением выручки от перевозки багажа) на действующий тариф одного пассажиро-километра в пригородном сообщении. Бесплатный пассажирооборот можно определить умножением числа бесплатно перевезенных пассажир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среднее расстояние поездки пассажира </w:t>
        <w:br/>
        <w:t xml:space="preserve">в пригородном сообщении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расстояние поездки пассажира определяется на основании разовых натурных обследований пассажиропотоков.</w:t>
      </w:r>
    </w:p>
    <w:p>
      <w:pPr>
        <w:pStyle w:val="Style19"/>
        <w:spacing w:before="240" w:after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 Пассажирообор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междугородном сооб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как сумма платного и бесплатного пассажирооборота. Пассажирооборот, выполненный при перевозке пассажиров с правом бесплатного проезда, определяется как сумма произведений числа перевезенных пассажиров (оформленных билетов) на фактическое расстояние каждой поездки, с платным проездом – можно определить делением выручки от перевозки пассажиров </w:t>
        <w:br/>
        <w:t xml:space="preserve">(за исключением выручки от перевозки багажа и страхового сбора) </w:t>
        <w:br/>
        <w:t xml:space="preserve">на действующий тариф за один пассажиро-километр. </w:t>
      </w:r>
    </w:p>
    <w:p>
      <w:pPr>
        <w:pStyle w:val="Style19"/>
        <w:spacing w:before="240" w:after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 Пассажирообор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международном сооб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как сумма произведений фактически перевезенных пассажиров на расстояние перевозки по каждой поездк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 статистики услуг Главстата ДНР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Основной текст Знак"/>
    <w:qFormat/>
    <w:rPr>
      <w:sz w:val="24"/>
      <w:lang w:val="uk-UA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cs="Times New Roman CYR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4:00Z</dcterms:created>
  <dc:creator>L.Vasilenko</dc:creator>
  <dc:description/>
  <cp:keywords/>
  <dc:language>en-US</dc:language>
  <cp:lastModifiedBy>V.Smirnova</cp:lastModifiedBy>
  <cp:lastPrinted>2017-11-06T13:51:00Z</cp:lastPrinted>
  <dcterms:modified xsi:type="dcterms:W3CDTF">2017-12-07T11:19:00Z</dcterms:modified>
  <cp:revision>34</cp:revision>
  <dc:subject/>
  <dc:title>УТВЕРЖДАЮ</dc:title>
</cp:coreProperties>
</file>